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3770</wp:posOffset>
            </wp:positionH>
            <wp:positionV relativeFrom="paragraph">
              <wp:posOffset>-771525</wp:posOffset>
            </wp:positionV>
            <wp:extent cx="7894955" cy="1079563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567" w:hanging="0"/>
        <w:rPr>
          <w:rFonts w:ascii="Arial" w:hAnsi="Arial" w:cs="Arial"/>
          <w:color w:val="17365D"/>
          <w:sz w:val="72"/>
          <w:szCs w:val="56"/>
        </w:rPr>
      </w:pPr>
      <w:r>
        <w:rPr>
          <w:rFonts w:cs="Arial" w:ascii="Arial" w:hAnsi="Arial"/>
          <w:color w:val="17365D"/>
          <w:sz w:val="72"/>
          <w:szCs w:val="56"/>
        </w:rPr>
        <w:t xml:space="preserve">MANUAL D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80"/>
          <w:szCs w:val="80"/>
        </w:rPr>
      </w:pPr>
      <w:r>
        <w:rPr>
          <w:rFonts w:cs="Arial" w:ascii="Arial Black" w:hAnsi="Arial Black"/>
          <w:color w:val="17365D"/>
          <w:sz w:val="80"/>
          <w:szCs w:val="80"/>
        </w:rPr>
        <w:t xml:space="preserve">PROCESS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80"/>
          <w:szCs w:val="80"/>
        </w:rPr>
      </w:pPr>
      <w:r>
        <w:rPr>
          <w:rFonts w:cs="Arial" w:ascii="Arial Black" w:hAnsi="Arial Black"/>
          <w:color w:val="17365D"/>
          <w:sz w:val="80"/>
          <w:szCs w:val="80"/>
        </w:rPr>
        <w:t>DE COMUNICAÇÃO E MARKETING INSTITUCIONAL</w:t>
      </w:r>
    </w:p>
    <w:p>
      <w:pPr>
        <w:pStyle w:val="Normal"/>
        <w:rPr>
          <w:rFonts w:ascii="Arial Black" w:hAnsi="Arial Black" w:cs="Arial"/>
          <w:color w:val="17365D"/>
          <w:sz w:val="96"/>
          <w:szCs w:val="80"/>
          <w:lang w:val="en-US" w:eastAsia="en-US"/>
        </w:rPr>
      </w:pPr>
      <w:r>
        <w:rPr>
          <w:rFonts w:cs="Arial" w:ascii="Arial Black" w:hAnsi="Arial Black"/>
          <w:color w:val="17365D"/>
          <w:sz w:val="96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125730</wp:posOffset>
                </wp:positionV>
                <wp:extent cx="3503295" cy="0"/>
                <wp:effectExtent l="0" t="19050" r="0" b="1905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8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9pt" to="246.85pt,9.9pt" ID="Conector reto 2" stroked="t" o:allowincell="f" style="position:absolute">
                <v:stroke color="#1738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96"/>
        </w:rPr>
      </w:pPr>
      <w:r>
        <w:rPr>
          <w:rFonts w:cs="Arial" w:ascii="Arial" w:hAnsi="Arial"/>
          <w:bCs/>
          <w:iCs/>
          <w:sz w:val="9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71717"/>
          <w:sz w:val="36"/>
        </w:rPr>
      </w:pPr>
      <w:r>
        <w:rPr>
          <w:rFonts w:cs="Arial" w:ascii="Arial" w:hAnsi="Arial"/>
          <w:bCs/>
          <w:iCs/>
          <w:color w:val="171717"/>
          <w:sz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color w:val="171717"/>
          <w:sz w:val="36"/>
        </w:rPr>
      </w:pPr>
      <w:r>
        <w:rPr>
          <w:rFonts w:cs="Arial" w:ascii="Arial" w:hAnsi="Arial"/>
          <w:bCs/>
          <w:iCs/>
          <w:color w:val="171717"/>
          <w:sz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ste Manual refere-se ao processo </w:t>
      </w:r>
      <w:r>
        <w:rPr>
          <w:rFonts w:cs="Arial" w:ascii="Arial" w:hAnsi="Arial"/>
          <w:b/>
          <w:bCs/>
          <w:iCs/>
        </w:rPr>
        <w:t xml:space="preserve">Comunicação e Marketing Institucional </w:t>
      </w:r>
      <w:r>
        <w:rPr>
          <w:rFonts w:cs="Arial" w:ascii="Arial" w:hAnsi="Arial"/>
          <w:bCs/>
          <w:iCs/>
        </w:rPr>
        <w:t xml:space="preserve">e seus subprocessos, os quais pertencem à Classe </w:t>
      </w:r>
      <w:r>
        <w:rPr>
          <w:rFonts w:cs="Arial" w:ascii="Arial" w:hAnsi="Arial"/>
          <w:b/>
          <w:bCs/>
          <w:iCs/>
        </w:rPr>
        <w:t xml:space="preserve">Gestão, </w:t>
      </w:r>
      <w:r>
        <w:rPr>
          <w:rFonts w:cs="Arial" w:ascii="Arial" w:hAnsi="Arial"/>
          <w:bCs/>
          <w:iCs/>
        </w:rPr>
        <w:t>conforme discriminado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no diagrama abaixo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2945</wp:posOffset>
            </wp:positionH>
            <wp:positionV relativeFrom="paragraph">
              <wp:posOffset>46355</wp:posOffset>
            </wp:positionV>
            <wp:extent cx="4349750" cy="7707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OBJETIVO</w:t>
      </w:r>
    </w:p>
    <w:p>
      <w:pPr>
        <w:pStyle w:val="TextBody"/>
        <w:spacing w:lineRule="auto" w:line="276" w:before="200" w:after="200"/>
        <w:ind w:left="-28" w:hanging="0"/>
        <w:rPr/>
      </w:pPr>
      <w:r>
        <w:rPr>
          <w:b w:val="false"/>
          <w:sz w:val="22"/>
        </w:rPr>
        <w:t xml:space="preserve">Estabelecer as diretrizes e as instruções para exercer a </w:t>
      </w:r>
      <w:r>
        <w:rPr>
          <w:sz w:val="22"/>
        </w:rPr>
        <w:t>Comunicação e Marketing Institucional</w:t>
      </w:r>
      <w:r>
        <w:rPr>
          <w:b w:val="false"/>
          <w:sz w:val="22"/>
        </w:rPr>
        <w:t xml:space="preserve"> no </w:t>
      </w:r>
      <w:r>
        <w:rPr>
          <w:sz w:val="22"/>
        </w:rPr>
        <w:t>CFO</w:t>
      </w:r>
      <w:r>
        <w:rPr>
          <w:b w:val="false"/>
          <w:sz w:val="22"/>
        </w:rPr>
        <w:t>, de forma a possibilitar a execução dos processos conforme definido pela Entidade.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REFERÊNCIAS</w:t>
      </w:r>
    </w:p>
    <w:p>
      <w:pPr>
        <w:pStyle w:val="TextBody"/>
        <w:numPr>
          <w:ilvl w:val="0"/>
          <w:numId w:val="7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mento Interno do CFO</w:t>
      </w:r>
    </w:p>
    <w:p>
      <w:pPr>
        <w:pStyle w:val="TextBody"/>
        <w:numPr>
          <w:ilvl w:val="0"/>
          <w:numId w:val="7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ual de Identidade Visual do CFO</w:t>
      </w:r>
    </w:p>
    <w:p>
      <w:pPr>
        <w:pStyle w:val="TextBody"/>
        <w:numPr>
          <w:ilvl w:val="0"/>
          <w:numId w:val="7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ejamento Estratégico.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 xml:space="preserve">APLICAÇÃO 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e Manual é aplicável à Assessoria de Comunicação.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FINIÇÕES E SIGLAS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 termos e expressões utilizados neste procedimento estão ordenados alfabeticamente, como segue: 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/>
      </w:pPr>
      <w:r>
        <w:rPr>
          <w:sz w:val="22"/>
          <w:szCs w:val="22"/>
        </w:rPr>
        <w:t>Arquitetura de Processos</w:t>
      </w:r>
      <w:r>
        <w:rPr>
          <w:b w:val="false"/>
          <w:sz w:val="22"/>
          <w:szCs w:val="22"/>
        </w:rPr>
        <w:t xml:space="preserve"> – arranjo geral dos processos de trabalho do CFO, devidamente classificados, tipificados e com os respectivos procedimentos operacionais estabelecidos, com vistas a assegurar a boa qualidade dos serviços que presta aos seus filiados; 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/>
      </w:pPr>
      <w:r>
        <w:rPr>
          <w:sz w:val="22"/>
          <w:szCs w:val="22"/>
        </w:rPr>
        <w:t>Classe de Processos</w:t>
      </w:r>
      <w:r>
        <w:rPr>
          <w:b w:val="false"/>
          <w:sz w:val="22"/>
          <w:szCs w:val="22"/>
        </w:rPr>
        <w:t xml:space="preserve"> – refere-se aos agrupamentos mais amplos de processos de trabalho afins; ou, são expressões genéricas designativas de conjuntos de processos correlatos; 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FO </w:t>
      </w:r>
      <w:r>
        <w:rPr>
          <w:b w:val="false"/>
          <w:sz w:val="22"/>
          <w:szCs w:val="22"/>
        </w:rPr>
        <w:t>– Conselho Federal de Odontologia;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4"/>
        </w:rPr>
      </w:pPr>
      <w:r>
        <w:rPr>
          <w:sz w:val="22"/>
          <w:szCs w:val="22"/>
        </w:rPr>
        <w:t>Clipping –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>ferramenta capaz de potencializar a identificação de conteúdo veiculado sobre o CFO em diversos seguimentos de comunicação da imprensa nacional, por meio de palavras-chave;</w:t>
      </w:r>
      <w:r>
        <w:rPr>
          <w:rFonts w:cs="Calibri (Corpo);Calibri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/>
      </w:pPr>
      <w:r>
        <w:rPr>
          <w:sz w:val="22"/>
          <w:szCs w:val="22"/>
        </w:rPr>
        <w:t>Macroprocesso</w:t>
      </w:r>
      <w:r>
        <w:rPr>
          <w:b w:val="false"/>
          <w:sz w:val="22"/>
          <w:szCs w:val="22"/>
        </w:rPr>
        <w:t xml:space="preserve"> – refere-se à expressão mais ampla dada a um grupo de processos de mesma natureza e que, necessariamente, admita subdivisões sucessivas em processos e destes em subprocessos;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cesso de Trabalho</w:t>
      </w:r>
      <w:r>
        <w:rPr>
          <w:b w:val="false"/>
          <w:sz w:val="22"/>
          <w:szCs w:val="22"/>
        </w:rPr>
        <w:t xml:space="preserve"> – Conjunto de atividades inter-relacionadas ou interativas que transformam insumos em produtos ou resultados que agregam valor para os clientes da organização; 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4"/>
        </w:rPr>
      </w:pPr>
      <w:r>
        <w:rPr>
          <w:sz w:val="22"/>
          <w:szCs w:val="22"/>
        </w:rPr>
        <w:t>Release –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>texto que tem como função promover alguma característica ou acontecimento de uma organização ou empresa, como uma inauguração, promoção, prêmio conquistado, divulgação de um novo produto, etc;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/>
      </w:pPr>
      <w:r>
        <w:rPr>
          <w:sz w:val="22"/>
          <w:szCs w:val="22"/>
        </w:rPr>
        <w:t>Subprocesso</w:t>
      </w:r>
      <w:r>
        <w:rPr>
          <w:b w:val="false"/>
          <w:sz w:val="22"/>
          <w:szCs w:val="22"/>
        </w:rPr>
        <w:t xml:space="preserve"> – parte coerente de um processo constituída por uma seqüência de atividades afins;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gência</w:t>
      </w:r>
      <w:r>
        <w:rPr>
          <w:b w:val="false"/>
          <w:sz w:val="22"/>
          <w:szCs w:val="22"/>
        </w:rPr>
        <w:t xml:space="preserve"> – data definida para que um Manual passe a vigorar.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RETRIZES GERAIS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 planejamento das ações de comunicação deve estar alinhado com o planejamento dos eventos e da Agenda Institucional.</w:t>
      </w:r>
    </w:p>
    <w:p>
      <w:pPr>
        <w:pStyle w:val="TextBody"/>
        <w:numPr>
          <w:ilvl w:val="0"/>
          <w:numId w:val="0"/>
        </w:numPr>
        <w:spacing w:lineRule="auto" w:line="288"/>
        <w:ind w:left="72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SCRIÇÃO DE ATIVIDADE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276"/>
        <w:gridCol w:w="3766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SSO</w:t>
            </w:r>
            <w:r>
              <w:rPr>
                <w:rFonts w:cs="Arial" w:ascii="Arial" w:hAnsi="Arial"/>
                <w:bCs/>
                <w:sz w:val="22"/>
              </w:rPr>
              <w:t>: Comunicação e Marketing Institucional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PROCESSO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Planejamento da Comunicaçã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as de Negó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ca entendimento da missão, visão, valores e objetivos estratégicos organiz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nálise situacional dos ambientes internos e ex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pesquisa e avaliação sobre os diversos públicos-alvo do C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diagnóstico identificando os problemas para os quais a comunicação deverá apresentar ações de solução ou mitigação de ris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os objetivos gerais da Comunicação no CFO, conforme orientação da Dire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 e define os públicos-alvo da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 e define as estratégias de comunicação e suas ferramentas, conforme orientação da Dire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 e define as ações de comunicação a serem realizadas no período do mandato da Gestão, conforme orientação da Dire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 e define as mídias nas quais os conteúdos serão vei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vanta custos e define orçamento e cronograma de gas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, para os Diretores, o Plano de Comunicação Institucional contendo as ações, campanhas e eventos a serem realiz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va o Plano de Comunicação ou propõe ajust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 os ajustes apontados, se for o caso, e solicita aprov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ca e disponibiliza o Plano de Comunicação aprovado para toda a equipe, conforme orientação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 reuniões semanais de Pauta, orientadas pelo Plano de Comunic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pesquisas anuais para monitoramento dos resultados obtidos com a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88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276"/>
        <w:gridCol w:w="3766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</w:rPr>
              <w:t>Comunicação e Marketing Institucional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</w:rPr>
              <w:t>Produção de Peças Publicitárias e Produtos Gráficos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as de Negó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ica necessidade ou recebe demanda referente à produção de peças de comunic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sa a demanda e verifica se é possível atender com os recursos intern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caso positivo, executa a arte das peças de comunicação ou encaminha ao empregado respons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 a arte e submete à aprovação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ra prévia, digital ou física para apresentação e aprovação à presidên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necessite de ajustes, realiza as alterações e submete novamente à aprovação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aprovação, inicia o processo de produção das peças na quantidade necessária, caso sejam impress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depender da demanda, a solicitação de impressão é feita via agência de eventos ou via Setor de Compr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trega ou encaminha as peças produzidas ao demand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em ser impressas ou por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seja necessária contratação de serviços externos, consulta o Manual de Compras e Contratações e realiza as atividades lá previs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ós a formalização da contratação da empresa, realiza reunião com o contratado para repassar a demanda e solicita cronograma de exec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 as ações e prazos de execução do contra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a contratação seja global, ou seja, referente a todo o processo de produção de peças de comunicação, recebe do contratado a arte das peças de comunicação solicitadas e av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à avaliação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cita ao contratado a realização de ajustes, se for o caso, e submete novamente à aprovação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ica ao contratado a aprovação das 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cita a produção das peças de comunicação ao contratado, se for o c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assa as peças de comunicação impressas ou em arquivo, ao dema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a contratação seja referente apenas à produção gráfica, desenvolve a arte e submete à apro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justes, se for o caso, e submete novamente à apro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caso de aprovação, encaminha a arte ao contratado para produção das peças na quantidade especif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as peças de comunicação produzidas e encaminha ao dema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88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276"/>
        <w:gridCol w:w="3766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</w:rPr>
              <w:t>Comunicação e Marketing Institucional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</w:rPr>
              <w:t>Cobertura Jornalística e Produção de Conteúd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as de Negó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da Secretária da Presidência e Secretaria das Comissões a Agenda Institucional apro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Agenda Institucional envolve a cobertura de 14 Comissões Permanentes, Reuniões Plenárias, Assembleias Conjuntas, visitas de autoridades ao CFO, pautas sociais, cobertura e acompanhamento de sessões do Congresso Nacional, reuniões externas dos representantes do CFO junto aos Órgãos Públicos, eventos externos e congress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 a Agenda Institucional e/ou recebe solicitação para cobertura jornalística de evento promovido em que o CFO esteja envolv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sa a demanda e adota as providências necessárias para realização da cobertura jornalística, conforme orientação da Presidê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 do evento/reunião e registra as informações relevantes à produção de matéria jornal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 entrevistas e colhe depoimento de participant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ta imagens/áudio do evento para produção de vídeo para compor a matéria jornalística, quando for o caso, e realiza a edi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ceto 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eventos próprios do CFO, cuja responsabilidade pela captação de imagens, fotos e vídeos, bem como da edição desse conteúdo é da agência de eventos contrat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z stories para publicação no Instagram/Facebook em tempo r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pesquisas para subsidiar a produção da ma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dige matéria jornalí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a matéria à aprovação da Presidência do CFO, e o vídeo, quando for o ca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matéria deve ser sempre apreciada pelo Presidente ou o Vice-Presidente do CF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 a matéria e o vídeo, e aprova ou aponta aju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e ou Vice-President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 os ajustes apontados, se for o caso, e submete novamente à apreciação da presid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ndo aprovada a matéria, identifica e organiza no site o espaço para receber a publ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 a matéria no site e redes sociais: Instagram, Facebook, Twitter, Youtube (em caso de víde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zo: até 24 horas após o término do evento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ulga para a rede de WhatsApp do Sistema Conselhos (membros do Plenário, presidentes e jornalistas dos C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418"/>
        <w:gridCol w:w="3624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</w:rPr>
              <w:t>Comunicação e Marketing Institucional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</w:rPr>
              <w:t>Relacionamento com a Imprensa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as de Negócio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e demanda da Diretoria para publicação de determinada matéria ou Nota Oficial na Impren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spaço na imprensa acontece por ocasião, a depender da pau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release da matéria a ser publicada ou o texto da Nota O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z contatos com os órgãos de imprensa e encaminha release e/ou a Nota Of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 as publicações nos órgãos de impre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clipping das publicações para a Presi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zo: indeterminado, a depender do interesse da Presidência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tendimento à imprensa com demandas de informações ou solicitações de entrevistas, notas oficiais, depoimentos em ví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 as informações solicitadas para atendimento à impre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as informações à aprovação da Presidência do C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va as inform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as informações para o veículo de comunicação solic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com a Presidência indicação da pessoa que irá atender à solicitação de entrevista/demanda da Imprensa, a depender do 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ferencialmente, o Presidente do CFO concede entrevista, depoimento ou posicionamento, em nome do CF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 o entrevistado para a 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 o entrevistado durante a pa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5"/>
        <w:gridCol w:w="2679"/>
        <w:gridCol w:w="1244"/>
        <w:gridCol w:w="3892"/>
      </w:tblGrid>
      <w:tr>
        <w:trPr/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</w:rPr>
              <w:t>Comunicação e Marketing Institucional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</w:rPr>
              <w:t>Solicitação de Demandas para a área de TI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as de Negóci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ssa a ferramenta de Projetos do GLPI e abre solicit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nálise prévia de viabilidade do proj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seja inviável, responde ao demandante e encerra o cham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seja viável, avalia e define a dimensão do projeto de comunic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m ser estabelecidas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tarefas necessári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responsáveis pelas taref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prazos de entrega de cada taref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para o analista responsável pela condução do proj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ecuta as atividades conforme definidas no proj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ta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ida as entregas definidas no Proj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iza o proje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ta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5"/>
        <w:gridCol w:w="2679"/>
        <w:gridCol w:w="1244"/>
        <w:gridCol w:w="3892"/>
      </w:tblGrid>
      <w:tr>
        <w:trPr/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</w:rPr>
              <w:t>Comunicação e Marketing Institucional</w:t>
            </w:r>
          </w:p>
        </w:tc>
      </w:tr>
      <w:tr>
        <w:trPr/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</w:rPr>
              <w:t>Manutenção do Site e das Redes Sociais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as de Negóci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eja e define a arquitetura e o layout do site, juntamente com a Presidência, Superintendência e a Assessoria de Comunic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 o layout do s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 as artes necessári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o fluxo da primeira página do s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cia a disposição das matérias na primeira página do s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ca o site no 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õe ajustes no layout do site, sob demanda da Diretoria ou conforme necessidad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alia as propostas e elabora as atividades de 1 a 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ência de T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tineiramente, recebe solicitação das áreas internas para disponibilização de conteúdo no sit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 produção dos conteú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do no Processo de Produção de Conteúd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ida o conteúdo elaborado com a Presidên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ublica o conteúdo no site ou agenda a publicação, após aprovaçã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qualquer momento, recebe os apontamentos apresentados pela Diretoria ou por outros, relacionados a incorreções na página do S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videncia os ajustes necessári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ariamente, avalia o desempenho do site e encaminha solicitação de ajuste à área de TI, se for o cas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 o site e identifica informações para acompanhamento de indicadores (número de acessos, tempo médio do usuário por sessão, páginas mais acessadas, etc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 as informações obtidas e alimenta o relatório de acompanhamento histórico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 se o site está cumprindo os objetivos definidos no planeja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 ações para correção dos problemas identificados, se for o cas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sso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numPr>
          <w:ilvl w:val="0"/>
          <w:numId w:val="5"/>
        </w:numPr>
        <w:spacing w:lineRule="auto" w:line="288" w:before="200" w:after="200"/>
        <w:outlineLvl w:val="0"/>
        <w:rPr>
          <w:sz w:val="24"/>
        </w:rPr>
      </w:pPr>
      <w:r>
        <w:rPr>
          <w:sz w:val="24"/>
        </w:rPr>
        <w:t>DIAGRAMA DE ESCOPO DO PROCESSO</w:t>
      </w:r>
    </w:p>
    <w:p>
      <w:pPr>
        <w:pStyle w:val="Normal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045835" cy="53898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ANEXOS</w:t>
      </w:r>
    </w:p>
    <w:p>
      <w:pPr>
        <w:pStyle w:val="TextBody"/>
        <w:numPr>
          <w:ilvl w:val="0"/>
          <w:numId w:val="8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ão se aplica</w:t>
      </w:r>
    </w:p>
    <w:p>
      <w:pPr>
        <w:pStyle w:val="TextBody"/>
        <w:numPr>
          <w:ilvl w:val="0"/>
          <w:numId w:val="0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FLU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36970" cy="385953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42685" cy="3194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412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3890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0455" cy="4247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numPr>
          <w:ilvl w:val="0"/>
          <w:numId w:val="5"/>
        </w:numPr>
        <w:spacing w:lineRule="auto" w:line="288" w:before="200" w:after="200"/>
        <w:ind w:left="322" w:hanging="350"/>
        <w:outlineLvl w:val="0"/>
        <w:rPr/>
      </w:pPr>
      <w:r>
        <w:rPr/>
        <w:t>ITENS ALTERADO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grafodaLista"/>
              <w:spacing w:lineRule="auto" w:line="240" w:before="0" w:after="0"/>
              <w:ind w:left="322" w:hanging="35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/>
              <w:ind w:left="322" w:hanging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Manual.</w:t>
            </w:r>
          </w:p>
          <w:p>
            <w:pPr>
              <w:pStyle w:val="PargrafodaLista"/>
              <w:spacing w:lineRule="auto" w:line="240" w:before="0" w:after="160"/>
              <w:ind w:left="322" w:hanging="35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6. Subprocesso Comunicação Interna</w:t>
            </w:r>
          </w:p>
        </w:tc>
      </w:tr>
    </w:tbl>
    <w:p>
      <w:pPr>
        <w:pStyle w:val="Paragraph"/>
        <w:tabs>
          <w:tab w:val="clear" w:pos="709"/>
          <w:tab w:val="left" w:pos="1545" w:leader="none"/>
        </w:tabs>
        <w:spacing w:before="280" w:after="280"/>
        <w:ind w:left="322" w:hanging="35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- x-</w:t>
      </w:r>
    </w:p>
    <w:sectPr>
      <w:headerReference w:type="default" r:id="rId10"/>
      <w:headerReference w:type="first" r:id="rId11"/>
      <w:type w:val="nextPage"/>
      <w:pgSz w:w="12240" w:h="15840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5064"/>
      <w:gridCol w:w="1518"/>
      <w:gridCol w:w="1265"/>
    </w:tblGrid>
    <w:tr>
      <w:trPr>
        <w:trHeight w:val="200" w:hRule="atLeast"/>
      </w:trPr>
      <w:tc>
        <w:tcPr>
          <w:tcW w:w="2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33147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TÍTULO DO MANUAL</w:t>
          </w:r>
        </w:p>
      </w:tc>
      <w:tc>
        <w:tcPr>
          <w:tcW w:w="2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CÓDIGO DO MANUAL</w:t>
          </w:r>
        </w:p>
      </w:tc>
    </w:tr>
    <w:tr>
      <w:trPr>
        <w:trHeight w:val="308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</w:r>
        </w:p>
      </w:tc>
      <w:tc>
        <w:tcPr>
          <w:tcW w:w="5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640" w:leader="none"/>
            </w:tabs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b/>
            </w:rPr>
            <w:t>Processo</w:t>
          </w:r>
          <w:r>
            <w:rPr>
              <w:rFonts w:cs="Arial" w:ascii="Arial" w:hAnsi="Arial"/>
              <w:b/>
              <w:lang w:val="pt-BR"/>
            </w:rPr>
            <w:t xml:space="preserve"> de Comunicação e Marketing Institucional</w:t>
          </w:r>
        </w:p>
      </w:tc>
      <w:tc>
        <w:tcPr>
          <w:tcW w:w="2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CG 2.4.1</w:t>
          </w:r>
        </w:p>
      </w:tc>
    </w:tr>
    <w:tr>
      <w:trPr>
        <w:trHeight w:val="292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5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IGÊNCIA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ERSÃO</w:t>
          </w:r>
        </w:p>
      </w:tc>
    </w:tr>
    <w:tr>
      <w:trPr>
        <w:trHeight w:val="279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</w:r>
        </w:p>
      </w:tc>
      <w:tc>
        <w:tcPr>
          <w:tcW w:w="5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12/05/2021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3ª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utlineLvl w:val="4"/>
    </w:pPr>
    <w:rPr>
      <w:rFonts w:ascii="Arial" w:hAnsi="Arial" w:cs="Arial"/>
      <w:b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567" w:leader="none"/>
        <w:tab w:val="left" w:pos="306" w:leader="none"/>
        <w:tab w:val="left" w:pos="1179" w:leader="none"/>
        <w:tab w:val="left" w:pos="2052" w:leader="none"/>
        <w:tab w:val="left" w:pos="2925" w:leader="none"/>
        <w:tab w:val="left" w:pos="3967" w:leader="none"/>
        <w:tab w:val="left" w:pos="4671" w:leader="none"/>
        <w:tab w:val="left" w:pos="5544" w:leader="none"/>
        <w:tab w:val="left" w:pos="6417" w:leader="none"/>
        <w:tab w:val="left" w:pos="7290" w:leader="none"/>
        <w:tab w:val="left" w:pos="8163" w:leader="none"/>
        <w:tab w:val="left" w:pos="9036" w:leader="none"/>
        <w:tab w:val="left" w:pos="9909" w:leader="none"/>
        <w:tab w:val="left" w:pos="10782" w:leader="none"/>
        <w:tab w:val="left" w:pos="11655" w:leader="none"/>
        <w:tab w:val="left" w:pos="12528" w:leader="none"/>
        <w:tab w:val="left" w:pos="13402" w:leader="none"/>
      </w:tabs>
      <w:ind w:right="1134" w:hanging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color w:val="FF0000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10065" w:leader="dot"/>
      </w:tabs>
    </w:pPr>
    <w:rPr>
      <w:rFonts w:ascii="Arial" w:hAnsi="Arial" w:cs="Arial"/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540" w:hanging="540"/>
    </w:pPr>
    <w:rPr>
      <w:rFonts w:ascii="Arial" w:hAnsi="Arial" w:cs="Arial"/>
      <w:color w:val="000000"/>
      <w:sz w:val="20"/>
      <w:szCs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480" w:leader="none"/>
        <w:tab w:val="right" w:pos="10065" w:leader="dot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426" w:leader="none"/>
        <w:tab w:val="left" w:pos="901" w:leader="none"/>
        <w:tab w:val="left" w:pos="1801" w:leader="none"/>
        <w:tab w:val="left" w:pos="2701" w:leader="none"/>
        <w:tab w:val="left" w:pos="3601" w:leader="none"/>
        <w:tab w:val="left" w:pos="4501" w:leader="none"/>
        <w:tab w:val="left" w:pos="5401" w:leader="none"/>
        <w:tab w:val="left" w:pos="6301" w:leader="none"/>
        <w:tab w:val="left" w:pos="7201" w:leader="none"/>
        <w:tab w:val="left" w:pos="8101" w:leader="none"/>
        <w:tab w:val="left" w:pos="9001" w:leader="none"/>
      </w:tabs>
      <w:ind w:left="426" w:right="-1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7:00Z</dcterms:created>
  <dc:creator>sindifisco</dc:creator>
  <dc:description/>
  <dc:language>en-US</dc:language>
  <cp:lastModifiedBy>Sabrina Sousa</cp:lastModifiedBy>
  <cp:lastPrinted>2021-03-11T16:01:00Z</cp:lastPrinted>
  <dcterms:modified xsi:type="dcterms:W3CDTF">2021-05-12T13:48:00Z</dcterms:modified>
  <cp:revision>3</cp:revision>
  <dc:subject>Mapeamento do Processo - CEDOC / ISO</dc:subject>
  <dc:title>Processo de Arquivamento de Documentos</dc:title>
</cp:coreProperties>
</file>