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3770</wp:posOffset>
            </wp:positionH>
            <wp:positionV relativeFrom="paragraph">
              <wp:posOffset>-771525</wp:posOffset>
            </wp:positionV>
            <wp:extent cx="7894955" cy="1079563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955" cy="1079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-567" w:hanging="0"/>
        <w:rPr>
          <w:rFonts w:ascii="Arial" w:hAnsi="Arial" w:cs="Arial"/>
          <w:color w:val="17365D"/>
          <w:sz w:val="72"/>
          <w:szCs w:val="56"/>
        </w:rPr>
      </w:pPr>
      <w:r>
        <w:rPr>
          <w:rFonts w:cs="Arial" w:ascii="Arial" w:hAnsi="Arial"/>
          <w:color w:val="17365D"/>
          <w:sz w:val="72"/>
          <w:szCs w:val="56"/>
        </w:rPr>
        <w:t xml:space="preserve">MANUAL DO </w:t>
      </w:r>
    </w:p>
    <w:p>
      <w:pPr>
        <w:pStyle w:val="Normal"/>
        <w:ind w:left="-600" w:hanging="0"/>
        <w:rPr>
          <w:rFonts w:ascii="Arial Black" w:hAnsi="Arial Black" w:cs="Arial"/>
          <w:color w:val="17365D"/>
          <w:sz w:val="96"/>
          <w:szCs w:val="76"/>
        </w:rPr>
      </w:pPr>
      <w:r>
        <w:rPr>
          <w:rFonts w:cs="Arial" w:ascii="Arial Black" w:hAnsi="Arial Black"/>
          <w:color w:val="17365D"/>
          <w:sz w:val="96"/>
          <w:szCs w:val="76"/>
        </w:rPr>
        <w:t xml:space="preserve">PROCESSO </w:t>
      </w:r>
    </w:p>
    <w:p>
      <w:pPr>
        <w:pStyle w:val="Normal"/>
        <w:ind w:left="-600" w:hanging="0"/>
        <w:rPr>
          <w:rFonts w:ascii="Arial Black" w:hAnsi="Arial Black" w:cs="Arial"/>
          <w:color w:val="17365D"/>
          <w:sz w:val="96"/>
          <w:szCs w:val="76"/>
        </w:rPr>
      </w:pPr>
      <w:r>
        <w:rPr>
          <w:rFonts w:cs="Arial" w:ascii="Arial Black" w:hAnsi="Arial Black"/>
          <w:color w:val="17365D"/>
          <w:sz w:val="96"/>
          <w:szCs w:val="76"/>
        </w:rPr>
        <w:t>DE REGISTRO</w:t>
      </w:r>
    </w:p>
    <w:p>
      <w:pPr>
        <w:pStyle w:val="Normal"/>
        <w:rPr>
          <w:rFonts w:ascii="Arial Black" w:hAnsi="Arial Black" w:cs="Arial"/>
          <w:color w:val="17365D"/>
          <w:sz w:val="96"/>
          <w:szCs w:val="76"/>
          <w:lang w:val="en-US" w:eastAsia="en-US"/>
        </w:rPr>
      </w:pPr>
      <w:r>
        <w:rPr>
          <w:rFonts w:cs="Arial" w:ascii="Arial Black" w:hAnsi="Arial Black"/>
          <w:color w:val="17365D"/>
          <w:sz w:val="96"/>
          <w:szCs w:val="7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7665</wp:posOffset>
                </wp:positionH>
                <wp:positionV relativeFrom="paragraph">
                  <wp:posOffset>125730</wp:posOffset>
                </wp:positionV>
                <wp:extent cx="3503295" cy="0"/>
                <wp:effectExtent l="0" t="19050" r="0" b="1905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738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9.9pt" to="246.85pt,9.9pt" ID="Conector reto 2" stroked="t" o:allowincell="f" style="position:absolute">
                <v:stroke color="#17385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96"/>
        </w:rPr>
      </w:pPr>
      <w:r>
        <w:rPr>
          <w:rFonts w:cs="Arial" w:ascii="Arial" w:hAnsi="Arial"/>
          <w:bCs/>
          <w:iCs/>
          <w:sz w:val="96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color w:val="171717"/>
          <w:sz w:val="36"/>
        </w:rPr>
      </w:pPr>
      <w:r>
        <w:rPr>
          <w:rFonts w:cs="Arial" w:ascii="Arial" w:hAnsi="Arial"/>
          <w:bCs/>
          <w:iCs/>
          <w:color w:val="171717"/>
          <w:sz w:val="36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color w:val="171717"/>
          <w:sz w:val="36"/>
        </w:rPr>
      </w:pPr>
      <w:r>
        <w:rPr>
          <w:rFonts w:cs="Arial" w:ascii="Arial" w:hAnsi="Arial"/>
          <w:bCs/>
          <w:iCs/>
          <w:color w:val="171717"/>
          <w:sz w:val="36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Este Manual refere-se ao processo </w:t>
      </w:r>
      <w:r>
        <w:rPr>
          <w:rFonts w:cs="Arial" w:ascii="Arial" w:hAnsi="Arial"/>
          <w:b/>
          <w:bCs/>
          <w:iCs/>
        </w:rPr>
        <w:t xml:space="preserve">Registro </w:t>
      </w:r>
      <w:r>
        <w:rPr>
          <w:rFonts w:cs="Arial" w:ascii="Arial" w:hAnsi="Arial"/>
          <w:bCs/>
          <w:iCs/>
        </w:rPr>
        <w:t xml:space="preserve">e seus subprocessos, os quais pertencem à Classe </w:t>
      </w:r>
      <w:r>
        <w:rPr>
          <w:rFonts w:cs="Arial" w:ascii="Arial" w:hAnsi="Arial"/>
          <w:b/>
          <w:bCs/>
          <w:iCs/>
        </w:rPr>
        <w:t xml:space="preserve">Finalística, </w:t>
      </w:r>
      <w:r>
        <w:rPr>
          <w:rFonts w:cs="Arial" w:ascii="Arial" w:hAnsi="Arial"/>
          <w:bCs/>
          <w:iCs/>
        </w:rPr>
        <w:t>conforme discriminado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no diagrama abaixo.</w:t>
      </w:r>
    </w:p>
    <w:p>
      <w:pPr>
        <w:pStyle w:val="Normal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5170</wp:posOffset>
            </wp:positionH>
            <wp:positionV relativeFrom="paragraph">
              <wp:posOffset>33655</wp:posOffset>
            </wp:positionV>
            <wp:extent cx="4363720" cy="7727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numPr>
          <w:ilvl w:val="0"/>
          <w:numId w:val="4"/>
        </w:numPr>
        <w:spacing w:lineRule="auto" w:line="288" w:before="200" w:after="200"/>
        <w:ind w:left="322" w:hanging="350"/>
        <w:outlineLvl w:val="0"/>
        <w:rPr>
          <w:sz w:val="24"/>
        </w:rPr>
      </w:pPr>
      <w:r>
        <w:rPr>
          <w:sz w:val="24"/>
        </w:rPr>
        <w:t>OBJETIVO</w:t>
      </w:r>
    </w:p>
    <w:p>
      <w:pPr>
        <w:pStyle w:val="TextBody"/>
        <w:spacing w:lineRule="auto" w:line="276" w:before="200" w:after="200"/>
        <w:ind w:left="-28" w:hanging="0"/>
        <w:rPr>
          <w:b w:val="false"/>
          <w:b w:val="false"/>
          <w:sz w:val="22"/>
        </w:rPr>
      </w:pPr>
      <w:r>
        <w:rPr>
          <w:b w:val="false"/>
          <w:sz w:val="22"/>
        </w:rPr>
        <w:t>Estabelecer as diretrizes e as instruções para exercer o registro de profissionais, entidades e cursos de especialização, e cadastro de instituições de ensino de responsabilidade do CFO, de forma a possibilitar a execução dos processos conforme definido pela Entidade.</w:t>
      </w:r>
    </w:p>
    <w:p>
      <w:pPr>
        <w:pStyle w:val="TextBody"/>
        <w:numPr>
          <w:ilvl w:val="0"/>
          <w:numId w:val="4"/>
        </w:numPr>
        <w:spacing w:lineRule="auto" w:line="288" w:before="200" w:after="200"/>
        <w:ind w:left="322" w:hanging="350"/>
        <w:outlineLvl w:val="0"/>
        <w:rPr>
          <w:sz w:val="24"/>
        </w:rPr>
      </w:pPr>
      <w:r>
        <w:rPr>
          <w:sz w:val="24"/>
        </w:rPr>
        <w:t>REFERÊNCIAS</w:t>
      </w:r>
    </w:p>
    <w:p>
      <w:pPr>
        <w:pStyle w:val="TextBody"/>
        <w:numPr>
          <w:ilvl w:val="0"/>
          <w:numId w:val="11"/>
        </w:numPr>
        <w:spacing w:lineRule="auto" w:line="288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nsolidação das Normas para Procedimentos nos Conselhos</w:t>
      </w:r>
    </w:p>
    <w:p>
      <w:pPr>
        <w:pStyle w:val="TextBody"/>
        <w:numPr>
          <w:ilvl w:val="0"/>
          <w:numId w:val="11"/>
        </w:numPr>
        <w:spacing w:lineRule="auto" w:line="288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soluções Normativas do CFO: 195, 197, 198, 203 e 204/2019; 185/2017; 177/2016; 162, 163, 164,165 e 166/2015; 114/2012; 82, 83/2008; 66/2005; 51/2004; 27/2002; 177/2012; 160/2015; 161/2015</w:t>
      </w:r>
    </w:p>
    <w:p>
      <w:pPr>
        <w:pStyle w:val="TextBody"/>
        <w:numPr>
          <w:ilvl w:val="0"/>
          <w:numId w:val="11"/>
        </w:numPr>
        <w:spacing w:lineRule="auto" w:line="288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cisão 36/2010</w:t>
      </w:r>
    </w:p>
    <w:p>
      <w:pPr>
        <w:pStyle w:val="TextBody"/>
        <w:numPr>
          <w:ilvl w:val="0"/>
          <w:numId w:val="11"/>
        </w:numPr>
        <w:spacing w:lineRule="auto" w:line="288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gimento interno do CFO</w:t>
      </w:r>
    </w:p>
    <w:p>
      <w:pPr>
        <w:pStyle w:val="TextBody"/>
        <w:numPr>
          <w:ilvl w:val="0"/>
          <w:numId w:val="4"/>
        </w:numPr>
        <w:spacing w:lineRule="auto" w:line="288" w:before="200" w:after="200"/>
        <w:ind w:left="322" w:hanging="350"/>
        <w:outlineLvl w:val="0"/>
        <w:rPr>
          <w:sz w:val="24"/>
        </w:rPr>
      </w:pPr>
      <w:r>
        <w:rPr>
          <w:sz w:val="24"/>
        </w:rPr>
        <w:t xml:space="preserve">APLICAÇÃO </w:t>
      </w:r>
    </w:p>
    <w:p>
      <w:pPr>
        <w:pStyle w:val="TextBody"/>
        <w:spacing w:lineRule="auto" w:line="276" w:before="200" w:after="200"/>
        <w:ind w:left="-2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ste Manual é aplicável ao Setor de Registro e Especialidades.</w:t>
      </w:r>
    </w:p>
    <w:p>
      <w:pPr>
        <w:pStyle w:val="TextBody"/>
        <w:numPr>
          <w:ilvl w:val="0"/>
          <w:numId w:val="4"/>
        </w:numPr>
        <w:spacing w:lineRule="auto" w:line="288" w:before="200" w:after="200"/>
        <w:ind w:left="322" w:hanging="350"/>
        <w:outlineLvl w:val="0"/>
        <w:rPr>
          <w:sz w:val="24"/>
        </w:rPr>
      </w:pPr>
      <w:r>
        <w:rPr>
          <w:sz w:val="24"/>
        </w:rPr>
        <w:t>DEFINIÇÕES E SIGLAS</w:t>
      </w:r>
    </w:p>
    <w:p>
      <w:pPr>
        <w:pStyle w:val="TextBody"/>
        <w:spacing w:lineRule="auto" w:line="276" w:before="200" w:after="200"/>
        <w:ind w:left="-2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 termos e expressões utilizados neste procedimento estão ordenados alfabeticamente, como segue: </w:t>
      </w:r>
    </w:p>
    <w:p>
      <w:pPr>
        <w:pStyle w:val="TextBody"/>
        <w:numPr>
          <w:ilvl w:val="0"/>
          <w:numId w:val="9"/>
        </w:numPr>
        <w:spacing w:lineRule="auto" w:line="288"/>
        <w:outlineLvl w:val="0"/>
        <w:rPr/>
      </w:pPr>
      <w:r>
        <w:rPr>
          <w:sz w:val="22"/>
          <w:szCs w:val="22"/>
        </w:rPr>
        <w:t>Arquitetura de Processos</w:t>
      </w:r>
      <w:r>
        <w:rPr>
          <w:b w:val="false"/>
          <w:sz w:val="22"/>
          <w:szCs w:val="22"/>
        </w:rPr>
        <w:t xml:space="preserve"> – arranjo geral dos processos de trabalho do CFO, devidamente classificados, tipificados e com os respectivos procedimentos operacionais estabelecidos, com vistas a assegurar a boa qualidade dos serviços que presta aos seus filiados; </w:t>
      </w:r>
    </w:p>
    <w:p>
      <w:pPr>
        <w:pStyle w:val="TextBody"/>
        <w:numPr>
          <w:ilvl w:val="0"/>
          <w:numId w:val="9"/>
        </w:numPr>
        <w:spacing w:lineRule="auto" w:line="288"/>
        <w:outlineLvl w:val="0"/>
        <w:rPr/>
      </w:pPr>
      <w:r>
        <w:rPr>
          <w:sz w:val="22"/>
          <w:szCs w:val="22"/>
        </w:rPr>
        <w:t xml:space="preserve">APD – </w:t>
      </w:r>
      <w:r>
        <w:rPr>
          <w:b w:val="false"/>
          <w:sz w:val="22"/>
          <w:szCs w:val="22"/>
        </w:rPr>
        <w:t>Auxiliar em Prótese Dentária;</w:t>
      </w:r>
    </w:p>
    <w:p>
      <w:pPr>
        <w:pStyle w:val="TextBody"/>
        <w:numPr>
          <w:ilvl w:val="0"/>
          <w:numId w:val="9"/>
        </w:numPr>
        <w:spacing w:lineRule="auto" w:line="288"/>
        <w:outlineLvl w:val="0"/>
        <w:rPr/>
      </w:pPr>
      <w:r>
        <w:rPr>
          <w:sz w:val="22"/>
          <w:szCs w:val="22"/>
        </w:rPr>
        <w:t>Apostilamento</w:t>
      </w:r>
      <w:r>
        <w:rPr>
          <w:b w:val="false"/>
          <w:sz w:val="22"/>
          <w:szCs w:val="22"/>
        </w:rPr>
        <w:t xml:space="preserve"> – registro de alteração de nome em função de mudança do estado civil;</w:t>
      </w:r>
    </w:p>
    <w:p>
      <w:pPr>
        <w:pStyle w:val="TextBody"/>
        <w:numPr>
          <w:ilvl w:val="0"/>
          <w:numId w:val="9"/>
        </w:numPr>
        <w:spacing w:lineRule="auto" w:line="288"/>
        <w:outlineLvl w:val="0"/>
        <w:rPr/>
      </w:pPr>
      <w:r>
        <w:rPr>
          <w:sz w:val="22"/>
          <w:szCs w:val="22"/>
        </w:rPr>
        <w:t xml:space="preserve">ASB – </w:t>
      </w:r>
      <w:r>
        <w:rPr>
          <w:b w:val="false"/>
          <w:sz w:val="22"/>
          <w:szCs w:val="22"/>
        </w:rPr>
        <w:t>Auxiliar em Saúde Bucal;</w:t>
      </w:r>
    </w:p>
    <w:p>
      <w:pPr>
        <w:pStyle w:val="TextBody"/>
        <w:numPr>
          <w:ilvl w:val="0"/>
          <w:numId w:val="9"/>
        </w:numPr>
        <w:spacing w:lineRule="auto" w:line="288"/>
        <w:outlineLvl w:val="0"/>
        <w:rPr/>
      </w:pPr>
      <w:r>
        <w:rPr>
          <w:sz w:val="22"/>
          <w:szCs w:val="22"/>
        </w:rPr>
        <w:t>CD</w:t>
      </w:r>
      <w:r>
        <w:rPr>
          <w:b w:val="false"/>
          <w:sz w:val="22"/>
          <w:szCs w:val="22"/>
        </w:rPr>
        <w:t xml:space="preserve"> – Cirurgião-Dentista;</w:t>
      </w:r>
    </w:p>
    <w:p>
      <w:pPr>
        <w:pStyle w:val="TextBody"/>
        <w:numPr>
          <w:ilvl w:val="0"/>
          <w:numId w:val="9"/>
        </w:numPr>
        <w:spacing w:lineRule="auto" w:line="288"/>
        <w:outlineLvl w:val="0"/>
        <w:rPr/>
      </w:pPr>
      <w:r>
        <w:rPr>
          <w:sz w:val="22"/>
          <w:szCs w:val="22"/>
        </w:rPr>
        <w:t>Classe de Processos</w:t>
      </w:r>
      <w:r>
        <w:rPr>
          <w:b w:val="false"/>
          <w:sz w:val="22"/>
          <w:szCs w:val="22"/>
        </w:rPr>
        <w:t xml:space="preserve"> – refere-se aos agrupamentos mais amplos de processos de trabalho afins; ou, são expressões genéricas designativas de conjuntos de processos correlatos; </w:t>
      </w:r>
    </w:p>
    <w:p>
      <w:pPr>
        <w:pStyle w:val="TextBody"/>
        <w:numPr>
          <w:ilvl w:val="0"/>
          <w:numId w:val="9"/>
        </w:numPr>
        <w:spacing w:lineRule="auto" w:line="288"/>
        <w:outlineLvl w:val="0"/>
        <w:rPr/>
      </w:pPr>
      <w:r>
        <w:rPr>
          <w:sz w:val="22"/>
          <w:szCs w:val="22"/>
        </w:rPr>
        <w:t xml:space="preserve">CFO </w:t>
      </w:r>
      <w:r>
        <w:rPr>
          <w:b w:val="false"/>
          <w:sz w:val="22"/>
          <w:szCs w:val="22"/>
        </w:rPr>
        <w:t>– Conselho Federal de Odontologia;</w:t>
      </w:r>
    </w:p>
    <w:p>
      <w:pPr>
        <w:pStyle w:val="TextBody"/>
        <w:numPr>
          <w:ilvl w:val="0"/>
          <w:numId w:val="9"/>
        </w:numPr>
        <w:spacing w:lineRule="auto" w:line="288"/>
        <w:outlineLvl w:val="0"/>
        <w:rPr/>
      </w:pPr>
      <w:r>
        <w:rPr>
          <w:sz w:val="22"/>
          <w:szCs w:val="22"/>
        </w:rPr>
        <w:t xml:space="preserve">CRO – </w:t>
      </w:r>
      <w:r>
        <w:rPr>
          <w:b w:val="false"/>
          <w:sz w:val="22"/>
          <w:szCs w:val="22"/>
        </w:rPr>
        <w:t>Conselho Regional de Odontologia;</w:t>
      </w:r>
    </w:p>
    <w:p>
      <w:pPr>
        <w:pStyle w:val="TextBody"/>
        <w:numPr>
          <w:ilvl w:val="0"/>
          <w:numId w:val="9"/>
        </w:numPr>
        <w:spacing w:lineRule="auto" w:line="288"/>
        <w:outlineLvl w:val="0"/>
        <w:rPr/>
      </w:pPr>
      <w:r>
        <w:rPr>
          <w:sz w:val="22"/>
          <w:szCs w:val="22"/>
        </w:rPr>
        <w:t xml:space="preserve">Entidade Representativa da Classe Odontológica – </w:t>
      </w:r>
      <w:r>
        <w:rPr>
          <w:b w:val="false"/>
          <w:sz w:val="22"/>
          <w:szCs w:val="22"/>
        </w:rPr>
        <w:t xml:space="preserve">aquela que reúne em seus quadros número significativo de profissionais generalistas, de especialistas de determinada área de atuação, ou ainda, das profissões auxiliares regulamentadas, que tenha como objetivo o congraçamento, a elevação cultural e a defesa dos interesses da classe, sem finalidade lucrativa; </w:t>
      </w:r>
    </w:p>
    <w:p>
      <w:pPr>
        <w:pStyle w:val="TextBody"/>
        <w:numPr>
          <w:ilvl w:val="0"/>
          <w:numId w:val="9"/>
        </w:numPr>
        <w:spacing w:lineRule="auto" w:line="288"/>
        <w:outlineLvl w:val="0"/>
        <w:rPr/>
      </w:pPr>
      <w:r>
        <w:rPr>
          <w:sz w:val="22"/>
          <w:szCs w:val="22"/>
        </w:rPr>
        <w:t>Habilitação</w:t>
      </w:r>
      <w:r>
        <w:rPr>
          <w:b w:val="false"/>
          <w:sz w:val="22"/>
          <w:szCs w:val="22"/>
        </w:rPr>
        <w:t xml:space="preserve"> – habilita o profissional a fazer determinados procedimentos;</w:t>
      </w:r>
    </w:p>
    <w:p>
      <w:pPr>
        <w:pStyle w:val="TextBody"/>
        <w:numPr>
          <w:ilvl w:val="0"/>
          <w:numId w:val="9"/>
        </w:numPr>
        <w:spacing w:lineRule="auto" w:line="288"/>
        <w:outlineLvl w:val="0"/>
        <w:rPr/>
      </w:pPr>
      <w:r>
        <w:rPr>
          <w:sz w:val="22"/>
          <w:szCs w:val="22"/>
        </w:rPr>
        <w:t>Macroprocesso</w:t>
      </w:r>
      <w:r>
        <w:rPr>
          <w:b w:val="false"/>
          <w:sz w:val="22"/>
          <w:szCs w:val="22"/>
        </w:rPr>
        <w:t xml:space="preserve"> – refere-se à expressão mais ampla dada a um grupo de processos de mesma natureza e que, necessariamente, admita subdivisões sucessivas em processos e destes em subprocessos;</w:t>
      </w:r>
    </w:p>
    <w:p>
      <w:pPr>
        <w:pStyle w:val="TextBody"/>
        <w:numPr>
          <w:ilvl w:val="0"/>
          <w:numId w:val="9"/>
        </w:numPr>
        <w:spacing w:lineRule="auto" w:line="288"/>
        <w:outlineLvl w:val="0"/>
        <w:rPr/>
      </w:pPr>
      <w:r>
        <w:rPr>
          <w:sz w:val="22"/>
          <w:szCs w:val="22"/>
        </w:rPr>
        <w:t>Processo de Trabalho</w:t>
      </w:r>
      <w:r>
        <w:rPr>
          <w:b w:val="false"/>
          <w:sz w:val="22"/>
          <w:szCs w:val="22"/>
        </w:rPr>
        <w:t xml:space="preserve"> – Conjunto de atividades inter-relacionadas ou interativas que transformam insumos em produtos ou resultados que agregam valor para os clientes da organização; </w:t>
      </w:r>
    </w:p>
    <w:p>
      <w:pPr>
        <w:pStyle w:val="TextBody"/>
        <w:numPr>
          <w:ilvl w:val="0"/>
          <w:numId w:val="9"/>
        </w:numPr>
        <w:spacing w:lineRule="auto" w:line="288"/>
        <w:outlineLvl w:val="0"/>
        <w:rPr/>
      </w:pPr>
      <w:r>
        <w:rPr>
          <w:sz w:val="22"/>
          <w:szCs w:val="22"/>
        </w:rPr>
        <w:t>Subprocesso</w:t>
      </w:r>
      <w:r>
        <w:rPr>
          <w:b w:val="false"/>
          <w:sz w:val="22"/>
          <w:szCs w:val="22"/>
        </w:rPr>
        <w:t xml:space="preserve"> – parte coerente de um processo constituída por uma seqüência de atividades afins;</w:t>
      </w:r>
    </w:p>
    <w:p>
      <w:pPr>
        <w:pStyle w:val="TextBody"/>
        <w:numPr>
          <w:ilvl w:val="0"/>
          <w:numId w:val="9"/>
        </w:numPr>
        <w:spacing w:lineRule="auto" w:line="288"/>
        <w:outlineLvl w:val="0"/>
        <w:rPr/>
      </w:pPr>
      <w:r>
        <w:rPr>
          <w:sz w:val="22"/>
          <w:szCs w:val="22"/>
        </w:rPr>
        <w:t xml:space="preserve">TPD </w:t>
      </w:r>
      <w:r>
        <w:rPr>
          <w:b w:val="false"/>
          <w:sz w:val="22"/>
          <w:szCs w:val="22"/>
        </w:rPr>
        <w:t>– Técnico em Prótese Dentária;</w:t>
      </w:r>
    </w:p>
    <w:p>
      <w:pPr>
        <w:pStyle w:val="TextBody"/>
        <w:numPr>
          <w:ilvl w:val="0"/>
          <w:numId w:val="9"/>
        </w:numPr>
        <w:spacing w:lineRule="auto" w:line="288"/>
        <w:outlineLvl w:val="0"/>
        <w:rPr/>
      </w:pPr>
      <w:r>
        <w:rPr>
          <w:sz w:val="22"/>
          <w:szCs w:val="22"/>
        </w:rPr>
        <w:t xml:space="preserve">TSB – </w:t>
      </w:r>
      <w:r>
        <w:rPr>
          <w:b w:val="false"/>
          <w:sz w:val="22"/>
          <w:szCs w:val="22"/>
        </w:rPr>
        <w:t>Técnico em Saúde Bucal;</w:t>
      </w:r>
    </w:p>
    <w:p>
      <w:pPr>
        <w:pStyle w:val="TextBody"/>
        <w:numPr>
          <w:ilvl w:val="0"/>
          <w:numId w:val="9"/>
        </w:numPr>
        <w:spacing w:lineRule="auto" w:line="288"/>
        <w:outlineLvl w:val="0"/>
        <w:rPr/>
      </w:pPr>
      <w:r>
        <w:rPr>
          <w:sz w:val="22"/>
          <w:szCs w:val="22"/>
        </w:rPr>
        <w:t>Vigência</w:t>
      </w:r>
      <w:r>
        <w:rPr>
          <w:b w:val="false"/>
          <w:sz w:val="22"/>
          <w:szCs w:val="22"/>
        </w:rPr>
        <w:t xml:space="preserve"> – data definida para que um Manual passe a vigorar.</w:t>
      </w:r>
    </w:p>
    <w:p>
      <w:pPr>
        <w:pStyle w:val="TextBody"/>
        <w:numPr>
          <w:ilvl w:val="0"/>
          <w:numId w:val="4"/>
        </w:numPr>
        <w:spacing w:lineRule="auto" w:line="288" w:before="200" w:after="200"/>
        <w:ind w:left="322" w:hanging="350"/>
        <w:outlineLvl w:val="0"/>
        <w:rPr>
          <w:sz w:val="24"/>
        </w:rPr>
      </w:pPr>
      <w:r>
        <w:rPr>
          <w:sz w:val="24"/>
        </w:rPr>
        <w:t>DIRETRIZES GERAIS</w:t>
      </w:r>
    </w:p>
    <w:p>
      <w:pPr>
        <w:pStyle w:val="TextBody"/>
        <w:numPr>
          <w:ilvl w:val="0"/>
          <w:numId w:val="9"/>
        </w:numPr>
        <w:spacing w:lineRule="auto" w:line="288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 envio e análise dos processos de registro devem ser totalmente realizados eletronicamente; </w:t>
      </w:r>
    </w:p>
    <w:p>
      <w:pPr>
        <w:pStyle w:val="TextBody"/>
        <w:numPr>
          <w:ilvl w:val="0"/>
          <w:numId w:val="9"/>
        </w:numPr>
        <w:spacing w:lineRule="auto" w:line="288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sistema de suporte ao processo deve conter mensagens de crítica e bloqueio do envio do processo com incorreções;</w:t>
      </w:r>
    </w:p>
    <w:p>
      <w:pPr>
        <w:pStyle w:val="TextBody"/>
        <w:numPr>
          <w:ilvl w:val="0"/>
          <w:numId w:val="9"/>
        </w:numPr>
        <w:spacing w:lineRule="auto" w:line="288"/>
        <w:outlineLvl w:val="0"/>
        <w:rPr/>
      </w:pPr>
      <w:r>
        <w:rPr>
          <w:b w:val="false"/>
          <w:sz w:val="22"/>
          <w:szCs w:val="22"/>
        </w:rPr>
        <w:t xml:space="preserve">O atendimento aos profissionais e CROs deve ser feito por meio das caixas corporativas: </w:t>
      </w:r>
      <w:hyperlink r:id="rId4">
        <w:r>
          <w:rPr>
            <w:rStyle w:val="InternetLink"/>
            <w:b w:val="false"/>
            <w:sz w:val="22"/>
            <w:szCs w:val="22"/>
          </w:rPr>
          <w:t>suporte.registro@cfo.org.br</w:t>
        </w:r>
      </w:hyperlink>
      <w:r>
        <w:rPr>
          <w:b w:val="false"/>
          <w:sz w:val="22"/>
          <w:szCs w:val="22"/>
        </w:rPr>
        <w:t xml:space="preserve"> e </w:t>
      </w:r>
      <w:hyperlink r:id="rId5">
        <w:r>
          <w:rPr>
            <w:rStyle w:val="InternetLink"/>
            <w:b w:val="false"/>
            <w:sz w:val="22"/>
            <w:szCs w:val="22"/>
          </w:rPr>
          <w:t>seresp@cfo.org.br</w:t>
        </w:r>
      </w:hyperlink>
      <w:r>
        <w:rPr>
          <w:b w:val="false"/>
          <w:sz w:val="22"/>
          <w:szCs w:val="22"/>
        </w:rPr>
        <w:t>, com prazo de resposta de até 72 horas;</w:t>
      </w:r>
    </w:p>
    <w:p>
      <w:pPr>
        <w:pStyle w:val="TextBody"/>
        <w:numPr>
          <w:ilvl w:val="0"/>
          <w:numId w:val="9"/>
        </w:numPr>
        <w:spacing w:lineRule="auto" w:line="288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 processo de apostilamento deve ser migrado para os CRO’s. </w:t>
      </w:r>
    </w:p>
    <w:p>
      <w:pPr>
        <w:pStyle w:val="TextBody"/>
        <w:numPr>
          <w:ilvl w:val="0"/>
          <w:numId w:val="0"/>
        </w:numPr>
        <w:ind w:left="1066" w:hanging="0"/>
        <w:outlineLvl w:val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88" w:before="200" w:after="200"/>
        <w:ind w:left="322" w:hanging="350"/>
        <w:outlineLvl w:val="0"/>
        <w:rPr>
          <w:sz w:val="24"/>
        </w:rPr>
      </w:pPr>
      <w:r>
        <w:rPr>
          <w:sz w:val="24"/>
        </w:rPr>
        <w:t>DESCRIÇÃO DE ATIVIDADES: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977"/>
        <w:gridCol w:w="1843"/>
        <w:gridCol w:w="3362"/>
      </w:tblGrid>
      <w:tr>
        <w:trPr>
          <w:trHeight w:val="38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ÓDIGO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CESSO</w:t>
            </w:r>
            <w:r>
              <w:rPr>
                <w:rFonts w:cs="Arial" w:ascii="Arial" w:hAnsi="Arial"/>
                <w:bCs/>
                <w:sz w:val="22"/>
              </w:rPr>
              <w:t>: Registro</w:t>
            </w:r>
          </w:p>
        </w:tc>
      </w:tr>
      <w:tr>
        <w:trPr>
          <w:trHeight w:val="40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BPROCESSO</w:t>
            </w:r>
            <w:r>
              <w:rPr>
                <w:rFonts w:cs="Arial" w:ascii="Arial" w:hAnsi="Arial"/>
                <w:bCs/>
                <w:sz w:val="22"/>
              </w:rPr>
              <w:t>: Registro Profissio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cutor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ras de Negócio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be os processos do Setor de Protocolo e faz o registro de entrada no Setor, na planilha de contr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in./ 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para os processos por categoria e data de ent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in./ 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s categorias são: ASB, TSB, APD, TPD, CD, especialidades, habilitações, renovação de cursos de especialização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oca os respectivos processos em local pré-estabelecido, conforme segmentação (categoria e da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in./ 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ariamente, apanha, no local pré-estabelecido, os processos que serão analisados no dia, respeitada a data de entrada mais anti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in./ 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nça na planilha de controle a data de início da anál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in.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nça o número do protocolo no sistema e confere os dados registrados com os dados constantes do diploma envi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in./ 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razo para análise: 90 dias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Lista de verificação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É proibida a inscrição e o registro de alunos egressos de cursos de odontologia integralmente realizados na modalidade de ensino à distância (EAD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É permitido, por opção do profissional, efetuar seu registro no sistema do CFO, pelo nome social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 o registro do profissional no sistema, caso não haja divergênc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in./ 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rime o espelho do documento de registro e anexa ao proc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in.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Espelho do documento é extraído do sistema MUMP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enche a planilha de controle (status, data da finalização et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in.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 o processo para o Setor de Protoc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in.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m caso de divergências, remete ao superior imediato apontando as divergências e elabora despac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in.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he assinatura do superior imedi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in.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88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be o processo e avalia o despac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ienta o empregado para a revisão do despacho, se for o ca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 o despacho, caso não haja necessidade de ajus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volve o processo para o empregado responsáve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cebe o processo de registro do Chefe do Set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in./ 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 os ajustes apontados, se for o caso, e colhe assinatura do Chefe do Setor no despac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in./ 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istema MUMPS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O despacho deve conter também a assinatura digitalizada do President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exa o despacho ao processo e preenche a planilha de controle (status, motivo da exigência, data et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in.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 o processo para o Protoc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in.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Encaminhamento fís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68"/>
        <w:gridCol w:w="2751"/>
        <w:gridCol w:w="1843"/>
        <w:gridCol w:w="3362"/>
      </w:tblGrid>
      <w:tr>
        <w:trPr/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CESS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gistro</w:t>
            </w:r>
          </w:p>
        </w:tc>
      </w:tr>
      <w:tr>
        <w:trPr/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BPROCESS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specialização, Residência e Habilitaçã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cutor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ras de Negóci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be os processos do Protocolo e faz o registro de entrada no setor, na planilha de contr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in./ 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 os processos por categoria e 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in./ 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 os processos em local pré-estabelecido, conforme segmentação (categoria e da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in./ 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ariamente, apanha, no local pré-estabelecido, os processos que serão analisados no dia, respeitada a data de entrada mais anti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nça na planilha de controle, a data de início da anál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ança no sistema, na função de cadastro pessoa física, o número de inscrição do profissional informado na capa do processo, para confirmar o nome completo registrado no certificad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istema MUMPS/CAD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É permitido registro de especialidade para Cirurgião Dentista e Técnico em Prótese Dentár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ifica se a especialidade, habilitação ou residência pretendida é regulamentada pelo CF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Lista de especialidades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Os cirurgiões-dentistas egressos de residências multiprofissionais somente farão jus ao registro e inscrição na especialidade de Saúde Coletiva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ara efeito de registro da residência, o profissional deve apresentar a seguinte documentação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/>
              <w:ind w:left="49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conclusão emitido pela instituição de ensino superior reconhecida pelo MEC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/>
              <w:ind w:left="49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ório final da residência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/>
              <w:ind w:left="49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alunos aprovados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/>
              <w:ind w:left="49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s ou notas obtidas; 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/>
              <w:ind w:left="491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co escolar da residência</w:t>
            </w:r>
          </w:p>
          <w:p>
            <w:pPr>
              <w:pStyle w:val="Normal"/>
              <w:spacing w:lineRule="auto" w:line="288"/>
              <w:ind w:left="49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As especialidades técnicas em prótese dentária são: (Resolução 83/2008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/>
              <w:ind w:left="349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ótese Ortodôntica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/>
              <w:ind w:left="349" w:hanging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ótese Ortopédica Funcional dos Maxilares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/>
              <w:ind w:left="349" w:hanging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ótese Removível Total e Parcial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/>
              <w:ind w:left="349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ótese Fixa; e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/>
              <w:ind w:left="349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ótese sobre Implante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 na lista de verificação, que a especialidade não é regulamentada, se for o ca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 o curso não estiver regulamentado pelo CFO, mas a instituição de ensino apresentar o relatório final, a nota da monografia e histórico escolar o registro da especialidade pode ser efetuad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ixa em exigência e elabora despac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in./ 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he assinatura do Chefe do Setor no despac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in./ 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enche a planilha de controle (status, data et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in./ 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 para o Setor de Protoc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in./ 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ifica se já existe registro da especialidade pretendida no cadastro do profissional, caso seja regulamentada pelo CF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É permitido o registro, a inscrição e a regular divulgação, por cirurgião-dentista, de mais de duas especialidades odontológicas, desde que realizadas em conformidade com a legislação específica do ensino odontológic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prime a tela do sistema onde consta o registro da especialida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enche a planilha de controle (status, data et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 o processo para o Setor de Protoc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so não exista registro da especialidade, verifica no sistema se as informações referentes a nome da instituição e período do curso conferem com os dados constantes do certificado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istema MUMPS (CES/CO/CU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34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ssegue com a conferência dos demais itens, caso não haja diverg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in./ 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 o item descumprido na lista de verificação e prossegue com a conferência dos demais itens exigidos, em caso de diverg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fere a carga horária total do curso e a respectiva distribuição (área de concentração, conexa e disciplinas obrigatórias) informadas no histórico escolar ou no verso do certificado, e verifica se estão de acordo com as determinações do CF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Tabela de cargas horárias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 o item descumprido na lista de verificação, se for o ca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fere as informações contidas no certificado e no relatório final e verifica se estão em conformidade com as exigências previstas na Consolidação das Nor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Os dados que devem ser conferidos sã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349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completo do alun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349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édia de nota ou conceito obtido no curs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349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requênci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349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ítulo da monografia, nome do aluno e orientado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349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a da monografia</w:t>
            </w:r>
          </w:p>
        </w:tc>
      </w:tr>
      <w:tr>
        <w:trPr>
          <w:trHeight w:val="3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 o item descumprido na lista de verificação, se for o ca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mete à apreciação do superior imediato, no caso de situações não previstas nos atos norma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be o processo e avalia se tem despac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alia e assina o despacho ou devolve para ajus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 os ajustes no despacho, se for o caso, e colhe assinatura do Chefe do Se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enche a planilha de contr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 o processo para o Setor de Protocolo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o o processo não tenha despacho, verifica se existem dúvidas para avaliação da Comissão de Ens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ienta o empregado para elaboração de despacho quando o processo não for de alçada da Comissão de Ens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 o processo à Comissão de Ensino, quando for o ca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cebe o processo e analisa as dúvidas apontad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issão de Ensin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ite parec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issão de Ensin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olve o processo ao Setor de Regi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issão de Ensin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be o processo com parecer e verifica a decis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volve o processo para o empregado responsáve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be o processo com parecer e verifica a decisão da Comissão de Ens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 para o Setor de Protocolo, quando, no parecer, forem relacionadas exigências a serem cumpridas ou em caso de indefer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in./ 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etua o registro da especialidade no cadastro do profissional, quando não forem encontradas irregularidades durante a análise ou quando se tratar de deferimento pela Comissão de Ens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istema MUMP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rime o espelho do documento de registro de especialidade e anexa ao proc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Espelho do documento é extraído do sistema MUMP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enche a planilha de contr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 o processo finalizado ao protoc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icial Adm. e Técnico em Secretaria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95"/>
        <w:gridCol w:w="2584"/>
        <w:gridCol w:w="1472"/>
        <w:gridCol w:w="3872"/>
      </w:tblGrid>
      <w:tr>
        <w:trPr/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: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CESS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gistros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BPROCESS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redenciamento de Entidades da Class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cuto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ras de Negóci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cebe os processos do Setor de Protocolo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 para a Comissão Legislativa, para anális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be os processos e analisa a solicitação com base nos normativos do CF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bros da Comissão Legislativ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ite parece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bros da Comissão Legislativ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olve os processos ao Setor de Registr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bros da Comissão Legislativ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be os processos da Comissão Legislativa e toma ciência do parecer emitid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o o parecer seja favorável, elabora Portaria e providencia a publicaçã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istema MUMP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etua o registro de credenciamento no sistem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abora ofício para encaminhamento da Portaria ao CR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 ofício para o Setor de Protocol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quiva o process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 caso de exigência, faz a baixa no sistema e elabora despach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istema MUMP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 o processo para o Setor de Protocol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O parecer da Comissão segue anexo ao process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o a solicitação seja indeferida, registra o indeferimento no sistem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istema MUMPS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O parecer da Comissão segue anexo ao process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 o processo para o Setor de Protocol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95"/>
        <w:gridCol w:w="2584"/>
        <w:gridCol w:w="1472"/>
        <w:gridCol w:w="3872"/>
      </w:tblGrid>
      <w:tr>
        <w:trPr/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: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CESS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gistro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BPROCESS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gistro de Instituições de Ensin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cuto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ras de Negóci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be os ofícios do Setor de Protocolo e verifica o tipo de demanda (curso superior, técnico ou médio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ifica se há comprovação na documentação de que o curso de Odontologia está autorizado pelo MEC, quando se tratar de solicitação enviada por instituição de ensino superio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ifica se há publicação da regularidade da instituição no Diário Oficial da União (DOU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tata o CRO demandante e verifica a possibilidade de solicitar à instituição o documento que comprove sua regularidad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istema MUMPS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abora ofício de devolução, relacionando as exigências, caso não seja enviado o documento no prazo acordad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 para o Setor de Protocol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 o cadastro da instituição de ensino no sistema, em caso de comprovação de registro no MEC e publicação no DOU,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istema MUMPS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quiva o Ofíc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 se tratando de escolas de nível técnico, verifica o teor da publicação no DO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Documentação exigid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544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ício do Region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544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icio da instituiçã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544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ópia de publicação no DO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abora ofício, acusando recebimento do ofício do Regional, em caso de não atendimento às exigênci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z a baixa da exigência no ofício e solicita a complementação da documentaçã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 o ofício ao Protocol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m caso de atendimento das exigências, efetua o cadastro da instituição de ensino no sistem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quiva o ofíc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 se tratando de escolas para formação de auxiliares, verifica se a escola é de ensino fundamental, médio, escola de saúde pública, escola técnica, instituição de ensino superior, entidade da classe ou órgãos da área milita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Tem que ser estabelecimento de ensino, ligado à Secretaria de Educaçã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ifica se consta, nos anexos, a publicação no DOU referente à regularidade da instituição, no caso das escolas de ensino fundamental, médio, escola de saúde pública, escola técnica, instituição de ensino superio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abora ofício solicitando a publicação no DOU, se for o caso (para estabelecimento de ensino ou escola técnica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Deve ser verificado no DOU o vínculo da instituição com a Secretaria de Educação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 o ofício ao Protocol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etua o cadastro da instituição de ensino no sistema, em caso de atesto de comprovação das exigênci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quiva o ofíc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977"/>
        <w:gridCol w:w="1418"/>
        <w:gridCol w:w="3787"/>
      </w:tblGrid>
      <w:tr>
        <w:trPr>
          <w:trHeight w:val="38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Registro</w:t>
            </w:r>
          </w:p>
        </w:tc>
      </w:tr>
      <w:tr>
        <w:trPr>
          <w:trHeight w:val="40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PROCESS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Reconhecimento/Renovação de Cursos de Especialização e Habilitação</w:t>
            </w:r>
          </w:p>
        </w:tc>
      </w:tr>
      <w:tr>
        <w:trPr/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o Lógi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cuto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ras de Negó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be da instituição de ensino superior ofício no qual manifesta interesse no reconhecimento de curso de especializ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or e-mail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Deve constar no ofício, no mínimo, os seguintes dados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/>
              <w:ind w:left="60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do estabelecimento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/>
              <w:ind w:left="60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NPJ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/>
              <w:ind w:left="60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ndereço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/>
              <w:ind w:left="60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do contato na instituição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/>
              <w:ind w:left="60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 de contato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/>
              <w:ind w:left="60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/>
              <w:ind w:left="60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e assinatura do reitor ou responsáve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ifica se corresponde a estabelecimento reconhecido pelo M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 for reconhecida pelo MEC encaminha formulário, por e-mail, à instituição de ensino e solicita o preench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Formulári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be o formulário preenchido abre chamado para a TI, solicitando a criação de usuário e senha e envio do programa de instalação do sistema de gestão de cursos à institu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or meio de chamado service des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be resposta da TI de que o cadastro foi efetuado e os arquivos de ac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ixa os arquivos e envia à instituiç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or 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uarda o envio, pela instituição de ensino ou entidade representativa da classe, do processo de reconhecimento ou credenciamento de 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 caso da instituição não ser reconhecida pelo MEC elabora Ofício informando a impossibilidade de atendimento à solicitaç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or e-mail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ariamente, consulta o sistema, identifica os processos que estão com status “enviado ao CFO”, e seleciona o processo que será analisad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istema de gestão de cursos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riorizar na análise os cursos que tem data de término mais próxim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Prazo: 90 dias para realizar a análise da solicitação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 análise deve ser feita, obrigatoriamente, em ordem de data de entrada no CFO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As solicitações de Renovação de curso ou Residência são encaminhadas, via malote, pelos CROs, e protocoladas no CFO, em virtude de limitação do sistema atual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prime os documentos constantes do sistema de gestão de cursos para anális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Os documentos que devem ser impressos sã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17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ção de corpo docen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17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ção de disciplin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fronta as informações constantes destes documentos e as registradas no sistema MUMP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Informaçõe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459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 tem inscrição ativ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459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stado em que está com inscrição ativ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459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 especialidades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s alterações na programação ou na estrutura de curso em andamen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vem ser informadas pela instituição ou entidade, por meio de encaminhamento de processo, ao CRO, o qual demandará ao CF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rifica o tipo de solicitação (especialização, habilitação ou residência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fere as informações exigidas na Consolidação das Norm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ubmete o processo à chefia imediata, nas situações não previstas na consolidação das nor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essa o sistema e analisa as informações do proc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rime a documentação necessária e submete à comissão de ensino, se for o ca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O Chefe do Setor de Registro participa das reuniões da Comissão de Ensino, presta informações, elabora os pareceres e colhe assinatura dos membros da Comissão nos pareceres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cebe a documentação impressa e realiza anál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bros da Comissã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ite pare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mbros da Comissão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ntrega a documentação com parecer ao Chefe do Setor de Regi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bros da Comissã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cebe a documentação, escaneia o parecer e salva em pasta compartilhada pela equip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 o empregado quanto à emissão de parecer pela Comissão de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ifica a decisão contida no parecer da Comissão de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abora despacho (em word), explicando os motivos da devolução e movimenta no sistema para a Entidade (Status em exigênc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Modelo de despacho constante do sistema de gestão de cursos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 o indeferimento no sistema, quando se tratar de parecer desfavorável da Comissão de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Modelo de despacho constante do sistema de gestão de cursos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abora ofício e anexa o parecer da comiss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Também para processos em exigência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 o deferimento no sistema, em caso de parecer favorável da Comissão de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labora Portaria e colhe assinatura do Presi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az registro da Portaria nos siste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Sistema MUMPS (para o CRO tomar conhecimento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istema de gestão de cursos (para a entidade tomar conhecimento)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 atendimento aos conselhos regionais, faculdades e entidades, conforme dem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or demand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Quando a solicitação do demandante for relacionada a problemas de sistema, a área deve abrir chamado para a TI e acompanhar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abora e encaminha resposta aos conselhos regionais, faculdades e entidades, com base na resolução apresentada pela 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or demand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or e-mail</w:t>
            </w:r>
          </w:p>
        </w:tc>
      </w:tr>
      <w:tr>
        <w:trPr/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sso Físi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be os processos do Setor de Protocolo e organiza por data de ent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. Adm. do Protocol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ariamente, apanha, no local pré-estabelecido, os processos que serão analisados no 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aliza análise do pedido, conforme Consolidação das Norm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30 (trinta) dias após o início do curso, as instituições de ensino superior devem registrar no sistema do CFO, relação de alunos inscritos e 30 (trinta) dias após a conclusão do curso, devem encaminhar ao CFO o Relatório Final, a relação de monografias dos alunos aprovados e os conceitos ou notas obtidas durante o curso. Esta regra não se aplica aos cursos de práticas integrativas e complementares à saúde bucal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Lista de Verificação para processo de registro de curso de especialização, habilitação e residênci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 se tratando de renovação, sem alterações na montagem original, confere as informações apresentadas com as constantes do sis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 instituição ou entidade deve apresentar requerimento no qual const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459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da entidade promotor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459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nominação do curs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459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íodos de realização do nova turma e da anterior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459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a Portaria do CFO que o reconheceu ou credenciou anteriorment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459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e assinatura do responsável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 renovação do credenciamento e/ou do reconhecimento dos cursos têm a validade correspondente a uma turm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m caso de inconsistências, elabora despach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mete à apreciação do superior imed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be o processo, analisa o despacho e verifica a existência de outras exigências não mencionadas pelo empreg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vem ser conferidas as seguintes informações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/>
              <w:ind w:left="459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ulação de professor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/>
              <w:ind w:left="459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olve o processo para o empregado responsá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be o processo com o despacho assin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istema de Gestão de Cursos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ltera o status do processo no sistema para “em exigência”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 o processo físico para o Protoc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caminha o processo para a Chefia imediata para análise e encaminhamento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m caso de dúvi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be o processo e analisa para tentar esclarecer a dúv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olve o processo ao empregado responsável e orienta a continuidade da análise ou devolução, caso seja possível esclarecer a dúv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be o processo e verifica se é caso de exigência, deferimento ou indefer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z a baixa de exigência no sistema, se for o ca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labora despacho com a relação de itens a serem cumprid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he assinatura do Chefe do Setor no despac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 o processo para o Setor de Protoc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 o indeferimento do processo no sistema, se for o ca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 o processo para o Setor de Protoc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 o reconhecimento do curso no sistema, em caso de defer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abora Portaria e colhe assinatura do Presi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abora ofício de encaminhamento da Portaria para o C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az registro da Portaria nos sistem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istema MUMPS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istema de Gestão de Curs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 o ofício da Portaria para o Protoc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quiva o proc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 o processo para a Comissão de Ensino, caso não seja possível esclarecer a dúvida ou a questão não seja da alçada do Se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be o processo e realiza anál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bros da Comissã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O Chefe do Setor de Registro participa das reuniões da Comissão de Ensino, presta informações, elabora os pareceres e colhe assinatura dos membros da Comissão nos parece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ite pare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mbros da Comissão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ega o processo com parecer ao Chefe do Setor de Regi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bros da Comissã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cebe o processo e devolve-o ao empregado responsável, orientando com base no teor do parec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be o processo e verifica se é caso de exigência, deferimento ou indefer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ixa a exigência no sistema, anexa ao processo e movimenta o processo no siste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Modelo de ofício (Sistema MUMPS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labora o despacho, anexa ao processo e encaminha ao Setor de Protoc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 o indeferimento do processo no sistema, se for o ca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abora o despacho, anexa ao processo e encaminha ao Setor de Protoc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, no sistema, o reconhecimento do curso de especialização ou renovação caso não haja inconsistências, durante o processo de análise, ou após parecer favorável da Comissão de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stema MUMPS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abora portaria e colhe assinatura do Presi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abora oficio de encaminhamento da portaria para o C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z registro da Portaria nos siste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MUMPS (pra o CRO tomar conhecimento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istema de gestão de cursos (para a entidade tomar conhecimento)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rquiva o process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 Adm./ Oficial Adm. e Técnico em Secretariad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m até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 dias após o final do curso, recebe da entidade o relatório final do curso de especialização, e arquiva em pasta compartilhad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o Seto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lineRule="auto" w:line="288" w:before="200" w:after="200"/>
        <w:ind w:left="322" w:hanging="350"/>
        <w:outlineLvl w:val="0"/>
        <w:rPr>
          <w:sz w:val="24"/>
        </w:rPr>
      </w:pPr>
      <w:r>
        <w:rPr>
          <w:sz w:val="24"/>
        </w:rPr>
        <w:t>DIAGRAMA DE ESCOPO DO PROCESSO</w:t>
      </w:r>
    </w:p>
    <w:p>
      <w:pPr>
        <w:pStyle w:val="Normal"/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59690</wp:posOffset>
            </wp:positionH>
            <wp:positionV relativeFrom="margin">
              <wp:posOffset>2308860</wp:posOffset>
            </wp:positionV>
            <wp:extent cx="5917565" cy="4391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31" t="7184" r="2268" b="1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lineRule="auto" w:line="288" w:before="200" w:after="200"/>
        <w:ind w:left="322" w:hanging="350"/>
        <w:outlineLvl w:val="0"/>
        <w:rPr>
          <w:sz w:val="24"/>
        </w:rPr>
      </w:pPr>
      <w:r>
        <w:rPr>
          <w:sz w:val="24"/>
        </w:rPr>
        <w:t>ANEXOS</w:t>
      </w:r>
    </w:p>
    <w:p>
      <w:pPr>
        <w:pStyle w:val="TextBody"/>
        <w:numPr>
          <w:ilvl w:val="0"/>
          <w:numId w:val="12"/>
        </w:numPr>
        <w:spacing w:lineRule="auto" w:line="288" w:before="200" w:after="20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Lista de Verificação do processo de registro profissional</w:t>
      </w:r>
    </w:p>
    <w:p>
      <w:pPr>
        <w:pStyle w:val="TextBody"/>
        <w:numPr>
          <w:ilvl w:val="0"/>
          <w:numId w:val="12"/>
        </w:numPr>
        <w:spacing w:lineRule="auto" w:line="288" w:before="200" w:after="20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Lista de Especialidades regulamentadas pelo CFO</w:t>
      </w:r>
    </w:p>
    <w:p>
      <w:pPr>
        <w:pStyle w:val="TextBody"/>
        <w:numPr>
          <w:ilvl w:val="0"/>
          <w:numId w:val="12"/>
        </w:numPr>
        <w:spacing w:lineRule="auto" w:line="288" w:before="200" w:after="20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ista de Verificação para processo de registro de curso de especialização, habilitação e residência </w:t>
      </w:r>
    </w:p>
    <w:p>
      <w:pPr>
        <w:pStyle w:val="TextBody"/>
        <w:numPr>
          <w:ilvl w:val="0"/>
          <w:numId w:val="12"/>
        </w:numPr>
        <w:spacing w:lineRule="auto" w:line="288" w:before="200" w:after="20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Modelo de Despacho</w:t>
      </w:r>
    </w:p>
    <w:p>
      <w:pPr>
        <w:pStyle w:val="TextBody"/>
        <w:numPr>
          <w:ilvl w:val="0"/>
          <w:numId w:val="12"/>
        </w:numPr>
        <w:spacing w:lineRule="auto" w:line="288" w:before="200" w:after="20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Modelo de Parecer</w:t>
      </w:r>
    </w:p>
    <w:p>
      <w:pPr>
        <w:pStyle w:val="TextBody"/>
        <w:numPr>
          <w:ilvl w:val="0"/>
          <w:numId w:val="12"/>
        </w:numPr>
        <w:spacing w:lineRule="auto" w:line="288" w:before="200" w:after="20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Tabela de Carga Horária (Especialidades)</w:t>
      </w:r>
    </w:p>
    <w:p>
      <w:pPr>
        <w:pStyle w:val="TextBody"/>
        <w:numPr>
          <w:ilvl w:val="0"/>
          <w:numId w:val="12"/>
        </w:numPr>
        <w:spacing w:lineRule="auto" w:line="288" w:before="200" w:after="20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Tabela de Carga Horária (Habilitações)</w:t>
      </w:r>
    </w:p>
    <w:p>
      <w:pPr>
        <w:pStyle w:val="TextBody"/>
        <w:numPr>
          <w:ilvl w:val="0"/>
          <w:numId w:val="12"/>
        </w:numPr>
        <w:spacing w:lineRule="auto" w:line="288" w:before="200" w:after="20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Documentos para Habilitação do profissional</w:t>
      </w:r>
    </w:p>
    <w:p>
      <w:pPr>
        <w:pStyle w:val="TextBody"/>
        <w:numPr>
          <w:ilvl w:val="0"/>
          <w:numId w:val="12"/>
        </w:numPr>
        <w:spacing w:lineRule="auto" w:line="288" w:before="200" w:after="20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Modelo de Portaria referente a credenciamento ou reconhecimento de curso de especialização</w:t>
      </w:r>
    </w:p>
    <w:p>
      <w:pPr>
        <w:pStyle w:val="TextBody"/>
        <w:numPr>
          <w:ilvl w:val="0"/>
          <w:numId w:val="12"/>
        </w:numPr>
        <w:spacing w:lineRule="auto" w:line="288" w:before="200" w:after="20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Modelo de Ofício</w:t>
      </w:r>
    </w:p>
    <w:p>
      <w:pPr>
        <w:pStyle w:val="TextBody"/>
        <w:numPr>
          <w:ilvl w:val="0"/>
          <w:numId w:val="12"/>
        </w:numPr>
        <w:spacing w:lineRule="auto" w:line="288" w:before="200" w:after="20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Formulário de dados para cadastro de usuário do sistema de gestão de curso de especialização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lineRule="auto" w:line="288" w:before="200" w:after="200"/>
        <w:ind w:left="322" w:hanging="350"/>
        <w:outlineLvl w:val="0"/>
        <w:rPr>
          <w:sz w:val="24"/>
        </w:rPr>
      </w:pPr>
      <w:r>
        <w:rPr>
          <w:sz w:val="24"/>
        </w:rPr>
        <w:t>FLUX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212840" cy="448373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8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259195" cy="2733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1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177915" cy="42144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649" b="6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304915" cy="35483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934" b="9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350000" cy="41294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6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lineRule="auto" w:line="288" w:before="200" w:after="200"/>
        <w:ind w:left="322" w:hanging="350"/>
        <w:outlineLvl w:val="0"/>
        <w:rPr/>
      </w:pPr>
      <w:r>
        <w:rPr/>
        <w:t>ITENS ALTERADOS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argrafodaLista"/>
              <w:spacing w:lineRule="auto" w:line="240" w:before="0" w:after="0"/>
              <w:ind w:left="322" w:hanging="35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160"/>
              <w:ind w:left="322" w:hanging="35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Estrutura do Manual.</w:t>
            </w:r>
          </w:p>
        </w:tc>
      </w:tr>
    </w:tbl>
    <w:p>
      <w:pPr>
        <w:pStyle w:val="Paragraph"/>
        <w:tabs>
          <w:tab w:val="clear" w:pos="709"/>
          <w:tab w:val="left" w:pos="1545" w:leader="none"/>
        </w:tabs>
        <w:spacing w:before="280" w:after="280"/>
        <w:ind w:left="322" w:hanging="350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- x-</w:t>
      </w:r>
    </w:p>
    <w:sectPr>
      <w:headerReference w:type="default" r:id="rId12"/>
      <w:headerReference w:type="first" r:id="rId13"/>
      <w:type w:val="nextPage"/>
      <w:pgSz w:w="12240" w:h="15840"/>
      <w:pgMar w:left="1418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7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4"/>
      <w:gridCol w:w="5064"/>
      <w:gridCol w:w="1518"/>
      <w:gridCol w:w="1265"/>
    </w:tblGrid>
    <w:tr>
      <w:trPr>
        <w:trHeight w:val="200" w:hRule="atLeast"/>
      </w:trPr>
      <w:tc>
        <w:tcPr>
          <w:tcW w:w="20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pt-BR" w:eastAsia="pt-B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4730" cy="331470"/>
                <wp:effectExtent l="0" t="0" r="0" b="0"/>
                <wp:docPr id="10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6" r="-1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rPr>
              <w:rFonts w:ascii="Calibri" w:hAnsi="Calibri" w:cs="Calibri"/>
              <w:sz w:val="16"/>
              <w:szCs w:val="16"/>
              <w:lang w:val="pt-BR" w:eastAsia="pt-BR"/>
            </w:rPr>
          </w:pPr>
          <w:r>
            <w:rPr>
              <w:rFonts w:cs="Calibri" w:ascii="Calibri" w:hAnsi="Calibri"/>
              <w:sz w:val="16"/>
              <w:szCs w:val="16"/>
              <w:lang w:val="pt-BR" w:eastAsia="pt-BR"/>
            </w:rPr>
            <w:t>TÍTULO DO MANUAL</w:t>
          </w:r>
        </w:p>
      </w:tc>
      <w:tc>
        <w:tcPr>
          <w:tcW w:w="27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  <w:lang w:val="pt-BR" w:eastAsia="pt-BR"/>
            </w:rPr>
          </w:pPr>
          <w:r>
            <w:rPr>
              <w:rFonts w:cs="Calibri" w:ascii="Calibri" w:hAnsi="Calibri"/>
              <w:sz w:val="16"/>
              <w:szCs w:val="16"/>
              <w:lang w:val="pt-BR" w:eastAsia="pt-BR"/>
            </w:rPr>
            <w:t>CÓDIGO DO MANUAL</w:t>
          </w:r>
        </w:p>
      </w:tc>
    </w:tr>
    <w:tr>
      <w:trPr>
        <w:trHeight w:val="308" w:hRule="atLeast"/>
      </w:trPr>
      <w:tc>
        <w:tcPr>
          <w:tcW w:w="20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  <w:lang w:val="pt-BR" w:eastAsia="pt-BR"/>
            </w:rPr>
          </w:pPr>
          <w:r>
            <w:rPr>
              <w:rFonts w:cs="Calibri" w:ascii="Calibri" w:hAnsi="Calibri"/>
              <w:sz w:val="16"/>
              <w:szCs w:val="16"/>
              <w:lang w:val="pt-BR" w:eastAsia="pt-BR"/>
            </w:rPr>
          </w:r>
        </w:p>
      </w:tc>
      <w:tc>
        <w:tcPr>
          <w:tcW w:w="50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  <w:tab w:val="right" w:pos="8640" w:leader="none"/>
            </w:tabs>
            <w:jc w:val="center"/>
            <w:rPr>
              <w:rFonts w:ascii="Arial" w:hAnsi="Arial" w:cs="Arial"/>
              <w:lang w:val="pt-BR" w:eastAsia="pt-BR"/>
            </w:rPr>
          </w:pPr>
          <w:r>
            <w:rPr>
              <w:rFonts w:cs="Arial" w:ascii="Arial" w:hAnsi="Arial"/>
              <w:b/>
            </w:rPr>
            <w:t>Processo</w:t>
          </w:r>
          <w:r>
            <w:rPr>
              <w:rFonts w:cs="Arial" w:ascii="Arial" w:hAnsi="Arial"/>
              <w:b/>
              <w:lang w:val="pt-BR"/>
            </w:rPr>
            <w:t xml:space="preserve"> de Registros</w:t>
          </w:r>
        </w:p>
      </w:tc>
      <w:tc>
        <w:tcPr>
          <w:tcW w:w="27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lang w:val="pt-BR" w:eastAsia="pt-BR"/>
            </w:rPr>
          </w:pPr>
          <w:r>
            <w:rPr>
              <w:rFonts w:cs="Arial" w:ascii="Arial" w:hAnsi="Arial"/>
              <w:lang w:val="pt-BR" w:eastAsia="pt-BR"/>
            </w:rPr>
            <w:t>CF 1.2</w:t>
          </w:r>
        </w:p>
      </w:tc>
    </w:tr>
    <w:tr>
      <w:trPr>
        <w:trHeight w:val="292" w:hRule="atLeast"/>
      </w:trPr>
      <w:tc>
        <w:tcPr>
          <w:tcW w:w="20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pt-BR" w:eastAsia="pt-BR"/>
            </w:rPr>
          </w:pPr>
          <w:r>
            <w:rPr>
              <w:rFonts w:cs="Arial" w:ascii="Arial" w:hAnsi="Arial"/>
              <w:lang w:val="pt-BR" w:eastAsia="pt-BR"/>
            </w:rPr>
          </w:r>
        </w:p>
      </w:tc>
      <w:tc>
        <w:tcPr>
          <w:tcW w:w="50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pt-BR" w:eastAsia="pt-BR"/>
            </w:rPr>
          </w:pPr>
          <w:r>
            <w:rPr>
              <w:rFonts w:cs="Arial" w:ascii="Arial" w:hAnsi="Arial"/>
              <w:lang w:val="pt-BR" w:eastAsia="pt-BR"/>
            </w:rPr>
          </w:r>
        </w:p>
      </w:tc>
      <w:tc>
        <w:tcPr>
          <w:tcW w:w="1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pt-BR" w:eastAsia="pt-BR"/>
            </w:rPr>
          </w:pPr>
          <w:r>
            <w:rPr>
              <w:rFonts w:cs="Arial" w:ascii="Arial" w:hAnsi="Arial"/>
              <w:sz w:val="16"/>
              <w:szCs w:val="16"/>
              <w:lang w:val="pt-BR" w:eastAsia="pt-BR"/>
            </w:rPr>
            <w:t>VIGÊNCIA</w:t>
          </w:r>
        </w:p>
      </w:tc>
      <w:tc>
        <w:tcPr>
          <w:tcW w:w="1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pt-BR" w:eastAsia="pt-BR"/>
            </w:rPr>
          </w:pPr>
          <w:r>
            <w:rPr>
              <w:rFonts w:cs="Arial" w:ascii="Arial" w:hAnsi="Arial"/>
              <w:sz w:val="16"/>
              <w:szCs w:val="16"/>
              <w:lang w:val="pt-BR" w:eastAsia="pt-BR"/>
            </w:rPr>
            <w:t>VERSÃO</w:t>
          </w:r>
        </w:p>
      </w:tc>
    </w:tr>
    <w:tr>
      <w:trPr>
        <w:trHeight w:val="279" w:hRule="atLeast"/>
      </w:trPr>
      <w:tc>
        <w:tcPr>
          <w:tcW w:w="20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pt-BR" w:eastAsia="pt-BR"/>
            </w:rPr>
          </w:pPr>
          <w:r>
            <w:rPr>
              <w:rFonts w:cs="Arial" w:ascii="Arial" w:hAnsi="Arial"/>
              <w:sz w:val="16"/>
              <w:szCs w:val="16"/>
              <w:lang w:val="pt-BR" w:eastAsia="pt-BR"/>
            </w:rPr>
          </w:r>
        </w:p>
      </w:tc>
      <w:tc>
        <w:tcPr>
          <w:tcW w:w="50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pt-BR" w:eastAsia="pt-BR"/>
            </w:rPr>
          </w:pPr>
          <w:r>
            <w:rPr>
              <w:rFonts w:cs="Arial" w:ascii="Arial" w:hAnsi="Arial"/>
              <w:lang w:val="pt-BR" w:eastAsia="pt-BR"/>
            </w:rPr>
          </w:r>
        </w:p>
      </w:tc>
      <w:tc>
        <w:tcPr>
          <w:tcW w:w="1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lang w:val="pt-BR" w:eastAsia="pt-BR"/>
            </w:rPr>
          </w:pPr>
          <w:r>
            <w:rPr>
              <w:rFonts w:cs="Arial" w:ascii="Arial" w:hAnsi="Arial"/>
              <w:lang w:val="pt-BR" w:eastAsia="pt-BR"/>
            </w:rPr>
            <w:t>07/12/2020</w:t>
          </w:r>
        </w:p>
      </w:tc>
      <w:tc>
        <w:tcPr>
          <w:tcW w:w="1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pt-BR" w:eastAsia="pt-BR"/>
            </w:rPr>
          </w:pPr>
          <w:r>
            <w:rPr>
              <w:rFonts w:cs="Arial" w:ascii="Arial" w:hAnsi="Arial"/>
              <w:b/>
              <w:lang w:val="pt-BR" w:eastAsia="pt-BR"/>
            </w:rPr>
            <w:t>2ª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right w:val="single" w:sz="4" w:space="4" w:color="000000"/>
      </w:pBd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before="0" w:after="58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before="0" w:after="58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  <w:tab w:val="left" w:pos="873" w:leader="none"/>
        <w:tab w:val="left" w:pos="1746" w:leader="none"/>
        <w:tab w:val="left" w:pos="2619" w:leader="none"/>
        <w:tab w:val="left" w:pos="3492" w:leader="none"/>
        <w:tab w:val="left" w:pos="4365" w:leader="none"/>
        <w:tab w:val="left" w:pos="5238" w:leader="none"/>
        <w:tab w:val="left" w:pos="6111" w:leader="none"/>
        <w:tab w:val="left" w:pos="6984" w:leader="none"/>
        <w:tab w:val="left" w:pos="7857" w:leader="none"/>
        <w:tab w:val="left" w:pos="8730" w:leader="none"/>
        <w:tab w:val="left" w:pos="9603" w:leader="none"/>
      </w:tabs>
      <w:outlineLvl w:val="4"/>
    </w:pPr>
    <w:rPr>
      <w:rFonts w:ascii="Arial" w:hAnsi="Arial" w:cs="Arial"/>
      <w:b/>
      <w:color w:val="FF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-567" w:leader="none"/>
        <w:tab w:val="left" w:pos="306" w:leader="none"/>
        <w:tab w:val="left" w:pos="1179" w:leader="none"/>
        <w:tab w:val="left" w:pos="2052" w:leader="none"/>
        <w:tab w:val="left" w:pos="2925" w:leader="none"/>
        <w:tab w:val="left" w:pos="3967" w:leader="none"/>
        <w:tab w:val="left" w:pos="4671" w:leader="none"/>
        <w:tab w:val="left" w:pos="5544" w:leader="none"/>
        <w:tab w:val="left" w:pos="6417" w:leader="none"/>
        <w:tab w:val="left" w:pos="7290" w:leader="none"/>
        <w:tab w:val="left" w:pos="8163" w:leader="none"/>
        <w:tab w:val="left" w:pos="9036" w:leader="none"/>
        <w:tab w:val="left" w:pos="9909" w:leader="none"/>
        <w:tab w:val="left" w:pos="10782" w:leader="none"/>
        <w:tab w:val="left" w:pos="11655" w:leader="none"/>
        <w:tab w:val="left" w:pos="12528" w:leader="none"/>
        <w:tab w:val="left" w:pos="13402" w:leader="none"/>
      </w:tabs>
      <w:ind w:right="1134" w:hanging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" w:hAnsi="Arial" w:cs="Arial"/>
      <w:b/>
      <w:bCs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ascii="Arial" w:hAnsi="Arial" w:cs="Arial"/>
      <w:b/>
      <w:bCs/>
      <w:sz w:val="20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i/>
      <w:iCs/>
      <w:color w:val="FF0000"/>
    </w:rPr>
  </w:style>
  <w:style w:type="paragraph" w:styleId="123">
    <w:name w:val="1.2.3"/>
    <w:basedOn w:val="Normal"/>
    <w:qFormat/>
    <w:pPr>
      <w:widowControl w:val="false"/>
      <w:numPr>
        <w:ilvl w:val="0"/>
        <w:numId w:val="2"/>
      </w:numPr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10065" w:leader="dot"/>
      </w:tabs>
    </w:pPr>
    <w:rPr>
      <w:rFonts w:ascii="Arial" w:hAnsi="Arial" w:cs="Arial"/>
      <w:szCs w:val="2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FF0000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240"/>
      <w:ind w:left="540" w:hanging="540"/>
    </w:pPr>
    <w:rPr>
      <w:rFonts w:ascii="Arial" w:hAnsi="Arial" w:cs="Arial"/>
      <w:color w:val="000000"/>
      <w:sz w:val="20"/>
      <w:szCs w:val="22"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Cs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480" w:leader="none"/>
        <w:tab w:val="right" w:pos="10065" w:leader="dot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4" w:leader="none"/>
        <w:tab w:val="left" w:pos="873" w:leader="none"/>
        <w:tab w:val="left" w:pos="1746" w:leader="none"/>
        <w:tab w:val="left" w:pos="2619" w:leader="none"/>
        <w:tab w:val="left" w:pos="3492" w:leader="none"/>
        <w:tab w:val="left" w:pos="4365" w:leader="none"/>
        <w:tab w:val="left" w:pos="5238" w:leader="none"/>
        <w:tab w:val="left" w:pos="6111" w:leader="none"/>
        <w:tab w:val="left" w:pos="6984" w:leader="none"/>
        <w:tab w:val="left" w:pos="7857" w:leader="none"/>
        <w:tab w:val="left" w:pos="8730" w:leader="none"/>
        <w:tab w:val="left" w:pos="9603" w:leader="none"/>
      </w:tabs>
      <w:overflowPunct w:val="false"/>
      <w:autoSpaceDE w:val="false"/>
      <w:ind w:left="426" w:hanging="0"/>
      <w:jc w:val="both"/>
      <w:textAlignment w:val="baseline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tabs>
        <w:tab w:val="clear" w:pos="709"/>
        <w:tab w:val="left" w:pos="426" w:leader="none"/>
        <w:tab w:val="left" w:pos="901" w:leader="none"/>
        <w:tab w:val="left" w:pos="1801" w:leader="none"/>
        <w:tab w:val="left" w:pos="2701" w:leader="none"/>
        <w:tab w:val="left" w:pos="3601" w:leader="none"/>
        <w:tab w:val="left" w:pos="4501" w:leader="none"/>
        <w:tab w:val="left" w:pos="5401" w:leader="none"/>
        <w:tab w:val="left" w:pos="6301" w:leader="none"/>
        <w:tab w:val="left" w:pos="7201" w:leader="none"/>
        <w:tab w:val="left" w:pos="8101" w:leader="none"/>
        <w:tab w:val="left" w:pos="9001" w:leader="none"/>
      </w:tabs>
      <w:ind w:left="426" w:right="-1" w:hanging="0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uporte.registro@cfo.org.br" TargetMode="External"/><Relationship Id="rId5" Type="http://schemas.openxmlformats.org/officeDocument/2006/relationships/hyperlink" Target="mailto:seresp@cfo.org.br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9:05:00Z</dcterms:created>
  <dc:creator>sindifisco</dc:creator>
  <dc:description/>
  <dc:language>en-US</dc:language>
  <cp:lastModifiedBy>Karine Ramos</cp:lastModifiedBy>
  <cp:lastPrinted>2021-03-11T16:23:00Z</cp:lastPrinted>
  <dcterms:modified xsi:type="dcterms:W3CDTF">2021-03-11T19:23:00Z</dcterms:modified>
  <cp:revision>13</cp:revision>
  <dc:subject>Mapeamento do Processo - CEDOC / ISO</dc:subject>
  <dc:title>Processo de Arquivamento de Documentos</dc:title>
</cp:coreProperties>
</file>